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汕头市创“双优工地”计划表</w:t>
      </w:r>
    </w:p>
    <w:p>
      <w:pPr>
        <w:pStyle w:val="Normal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表一                                        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 xml:space="preserve">编号：                                                      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87"/>
        <w:gridCol w:w="2053"/>
        <w:gridCol w:w="274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幢数及层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监机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rFonts w:eastAsia="仿宋_GB2312"/>
                <w:sz w:val="24"/>
              </w:rPr>
              <w:t>建筑面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理及证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（万元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员及证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竣工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160"/>
              <w:ind w:firstLine="5760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仿宋_GB2312"/>
          <w:sz w:val="24"/>
        </w:rPr>
        <w:t>注：本表应在项目开工前报送市、区县住建局和市建筑业协会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tLeast" w:line="520"/>
      <w:ind w:left="336" w:hanging="876"/>
    </w:pPr>
    <w:rPr>
      <w:spacing w:val="2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54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eastAsia="仿宋_GB2312"/>
      <w:sz w:val="30"/>
    </w:rPr>
  </w:style>
  <w:style w:type="paragraph" w:styleId="Style16">
    <w:name w:val="文本块"/>
    <w:basedOn w:val="Normal"/>
    <w:qFormat/>
    <w:pPr>
      <w:spacing w:lineRule="atLeast" w:line="440"/>
      <w:ind w:left="113" w:right="113" w:hanging="0"/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2:00Z</dcterms:created>
  <dc:creator>xh</dc:creator>
  <dc:description/>
  <cp:keywords/>
  <dc:language>en-US</dc:language>
  <cp:lastModifiedBy>Administrators</cp:lastModifiedBy>
  <cp:lastPrinted>2024-10-21T15:44:00Z</cp:lastPrinted>
  <dcterms:modified xsi:type="dcterms:W3CDTF">2011-08-24T08:01:00Z</dcterms:modified>
  <cp:revision>5</cp:revision>
  <dc:subject/>
  <dc:title>汕头市建筑工程安全文明施工“双优工地”评选办法</dc:title>
</cp:coreProperties>
</file>