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</w:rPr>
        <w:t>汕头市建设系统受灾损失情况统计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65680</wp:posOffset>
                </wp:positionV>
                <wp:extent cx="11062335" cy="551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2335" cy="551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676"/>
                              <w:gridCol w:w="683"/>
                              <w:gridCol w:w="7"/>
                              <w:gridCol w:w="1007"/>
                              <w:gridCol w:w="972"/>
                              <w:gridCol w:w="792"/>
                              <w:gridCol w:w="6"/>
                              <w:gridCol w:w="904"/>
                              <w:gridCol w:w="1035"/>
                              <w:gridCol w:w="1014"/>
                              <w:gridCol w:w="6"/>
                              <w:gridCol w:w="1050"/>
                              <w:gridCol w:w="7"/>
                              <w:gridCol w:w="968"/>
                              <w:gridCol w:w="7"/>
                              <w:gridCol w:w="2920"/>
                              <w:gridCol w:w="3120"/>
                              <w:gridCol w:w="155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04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人员伤亡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（人）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房屋受损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物资（设备）受损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办公场所受损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其他经济损失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损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金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合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9" w:hRule="atLeast"/>
                              </w:trPr>
                              <w:tc>
                                <w:tcPr>
                                  <w:tcW w:w="204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倒塌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受浸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6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死亡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失踪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受伤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数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（座）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损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金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数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（座）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损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金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机械设备（台）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水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（吨）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损失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金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损失金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损失金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5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1.05pt;height:434pt;mso-wrap-distance-left:9pt;mso-wrap-distance-right:9pt;mso-wrap-distance-top:0pt;mso-wrap-distance-bottom:0pt;margin-top:178.4pt;mso-position-vertical-relative:page;margin-left:8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4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  <w:gridCol w:w="676"/>
                        <w:gridCol w:w="683"/>
                        <w:gridCol w:w="7"/>
                        <w:gridCol w:w="1007"/>
                        <w:gridCol w:w="972"/>
                        <w:gridCol w:w="792"/>
                        <w:gridCol w:w="6"/>
                        <w:gridCol w:w="904"/>
                        <w:gridCol w:w="1035"/>
                        <w:gridCol w:w="1014"/>
                        <w:gridCol w:w="6"/>
                        <w:gridCol w:w="1050"/>
                        <w:gridCol w:w="7"/>
                        <w:gridCol w:w="968"/>
                        <w:gridCol w:w="7"/>
                        <w:gridCol w:w="2920"/>
                        <w:gridCol w:w="3120"/>
                        <w:gridCol w:w="155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04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人员伤亡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（人）</w:t>
                            </w:r>
                          </w:p>
                        </w:tc>
                        <w:tc>
                          <w:tcPr>
                            <w:tcW w:w="36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房屋受损</w:t>
                            </w:r>
                          </w:p>
                        </w:tc>
                        <w:tc>
                          <w:tcPr>
                            <w:tcW w:w="4087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物资（设备）受损</w:t>
                            </w:r>
                          </w:p>
                        </w:tc>
                        <w:tc>
                          <w:tcPr>
                            <w:tcW w:w="2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办公场所受损</w:t>
                            </w:r>
                          </w:p>
                        </w:tc>
                        <w:tc>
                          <w:tcPr>
                            <w:tcW w:w="3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其他经济损失</w:t>
                            </w:r>
                          </w:p>
                        </w:tc>
                        <w:tc>
                          <w:tcPr>
                            <w:tcW w:w="1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损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金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合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0"/>
                                <w:szCs w:val="20"/>
                              </w:rPr>
                              <w:t>（万元）</w:t>
                            </w:r>
                          </w:p>
                        </w:tc>
                      </w:tr>
                      <w:tr>
                        <w:trPr>
                          <w:trHeight w:val="1679" w:hRule="atLeast"/>
                        </w:trPr>
                        <w:tc>
                          <w:tcPr>
                            <w:tcW w:w="204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0"/>
                                <w:szCs w:val="20"/>
                              </w:rPr>
                              <w:t>倒塌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0"/>
                                <w:szCs w:val="20"/>
                              </w:rPr>
                              <w:t>受浸</w:t>
                            </w:r>
                          </w:p>
                        </w:tc>
                        <w:tc>
                          <w:tcPr>
                            <w:tcW w:w="4087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6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0"/>
                                <w:szCs w:val="20"/>
                              </w:rPr>
                              <w:t>死亡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0"/>
                                <w:szCs w:val="20"/>
                              </w:rPr>
                              <w:t>失踪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0"/>
                                <w:szCs w:val="20"/>
                              </w:rPr>
                              <w:t>受伤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0"/>
                                <w:szCs w:val="20"/>
                              </w:rPr>
                              <w:t>数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0"/>
                                <w:szCs w:val="20"/>
                              </w:rPr>
                              <w:t>（座）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0"/>
                                <w:szCs w:val="20"/>
                              </w:rPr>
                              <w:t>损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0"/>
                                <w:szCs w:val="20"/>
                              </w:rPr>
                              <w:t>金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0"/>
                                <w:szCs w:val="20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0"/>
                                <w:szCs w:val="20"/>
                              </w:rPr>
                              <w:t>数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0"/>
                                <w:szCs w:val="20"/>
                              </w:rPr>
                              <w:t>（座）</w:t>
                            </w:r>
                          </w:p>
                        </w:tc>
                        <w:tc>
                          <w:tcPr>
                            <w:tcW w:w="91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0"/>
                                <w:szCs w:val="20"/>
                              </w:rPr>
                              <w:t>损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0"/>
                                <w:szCs w:val="20"/>
                              </w:rPr>
                              <w:t>金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0"/>
                                <w:szCs w:val="20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0"/>
                                <w:szCs w:val="20"/>
                              </w:rPr>
                              <w:t>机械设备（台）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0"/>
                                <w:szCs w:val="20"/>
                              </w:rPr>
                              <w:t>水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0"/>
                                <w:szCs w:val="20"/>
                              </w:rPr>
                              <w:t>（吨）</w:t>
                            </w:r>
                          </w:p>
                        </w:tc>
                        <w:tc>
                          <w:tcPr>
                            <w:tcW w:w="10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0"/>
                                <w:szCs w:val="20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0"/>
                                <w:szCs w:val="20"/>
                              </w:rPr>
                              <w:t>损失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0"/>
                                <w:szCs w:val="20"/>
                              </w:rPr>
                              <w:t>金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0"/>
                                <w:szCs w:val="20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0"/>
                                <w:szCs w:val="20"/>
                              </w:rPr>
                              <w:t>损失金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0"/>
                                <w:szCs w:val="20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0"/>
                                <w:szCs w:val="20"/>
                              </w:rPr>
                              <w:t>损失金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0"/>
                                <w:szCs w:val="20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5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eastAsia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eastAsia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eastAsia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eastAsia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eastAsia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eastAsia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eastAsia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eastAsia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eastAsia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eastAsia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eastAsia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eastAsia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eastAsia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eastAsia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eastAsia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1615"/>
        <w:rPr>
          <w:sz w:val="28"/>
          <w:szCs w:val="28"/>
        </w:rPr>
      </w:pPr>
      <w:r>
        <w:rPr>
          <w:sz w:val="28"/>
          <w:szCs w:val="28"/>
        </w:rPr>
        <w:t>填报单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盖章）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填报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16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firstLine="1615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本表统计数字截止时间为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时；</w:t>
      </w:r>
    </w:p>
    <w:p>
      <w:pPr>
        <w:pStyle w:val="Normal"/>
        <w:ind w:firstLine="1615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如有其它特殊情况可附文字说明。</w:t>
      </w:r>
    </w:p>
    <w:p>
      <w:pPr>
        <w:pStyle w:val="Normal"/>
        <w:ind w:firstLine="161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sectPr>
      <w:type w:val="nextPage"/>
      <w:pgSz w:orient="landscape" w:w="23811" w:h="16838"/>
      <w:pgMar w:left="1440" w:right="1701" w:gutter="0" w:header="0" w:top="1701" w:footer="0" w:bottom="1474"/>
      <w:pgNumType w:fmt="decimal"/>
      <w:formProt w:val="false"/>
      <w:textDirection w:val="lrTb"/>
      <w:docGrid w:type="linesAndChars" w:linePitch="62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8:22:00Z</dcterms:created>
  <dc:creator>微软用户</dc:creator>
  <dc:description/>
  <cp:keywords/>
  <dc:language>en-US</dc:language>
  <cp:lastModifiedBy>微软用户</cp:lastModifiedBy>
  <dcterms:modified xsi:type="dcterms:W3CDTF">2006-05-17T22:28:00Z</dcterms:modified>
  <cp:revision>6</cp:revision>
  <dc:subject/>
  <dc:title>市建设系统</dc:title>
</cp:coreProperties>
</file>