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16" w:hanging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134"/>
        <w:gridCol w:w="1134"/>
      </w:tblGrid>
      <w:tr>
        <w:trPr>
          <w:trHeight w:val="679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pacing w:val="89"/>
                <w:kern w:val="0"/>
                <w:sz w:val="32"/>
                <w:szCs w:val="32"/>
              </w:rPr>
              <w:t>20</w:t>
            </w:r>
            <w:r>
              <w:rPr>
                <w:b/>
                <w:bCs/>
                <w:spacing w:val="89"/>
                <w:kern w:val="0"/>
                <w:sz w:val="32"/>
                <w:szCs w:val="32"/>
              </w:rPr>
              <w:t>21</w:t>
            </w:r>
            <w:r>
              <w:rPr>
                <w:b/>
                <w:bCs/>
                <w:spacing w:val="89"/>
                <w:kern w:val="0"/>
                <w:sz w:val="32"/>
                <w:szCs w:val="32"/>
              </w:rPr>
              <w:t>年度汕头市优质工程名</w:t>
            </w:r>
            <w:r>
              <w:rPr>
                <w:b/>
                <w:bCs/>
                <w:spacing w:val="10"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项目经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选结果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汕头市中医医院易地扩建项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第二建筑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高新工程顾问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拓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凤杯奖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汕头大学东校区暨亚青会场馆项目（二期学生宿舍区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第二建筑工程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江南工程管理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鸿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凤杯奖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届亚青会场馆金平区东厦运动场（东厦住宅区文化体育活动中心）改造项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第二建筑工程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恒茂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建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凤杯奖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璟天翡花园二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汕头市龙鐽建设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双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凤杯奖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汕头大学东校区暨亚青会场馆项目二期配建道路、公园绿地建设项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第二建筑工程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江南工程管理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鸿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凤杯奖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东物资储备中心建设项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第二建筑工程有限公司（参建：珠海国嘉建筑工程有限公司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市城市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振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质工程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澄海中学白沙校区二期工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第二建筑工程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广州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诗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质工程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莲花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街区旧厂房改造项目（暂名为荷悦里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达濠市政建设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联发工程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巧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质工程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汕头市潮南帝璟苑（一期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建四局第三建设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广信建筑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安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质工程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汕头市潮南帝璟苑（二期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建四局第三建设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广信建筑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虎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质工程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汕头市海滨路（金环路—新兴路）北侧步行道景观提升改造工程设计施工一体化（</w:t>
            </w:r>
            <w:r>
              <w:rPr>
                <w:sz w:val="18"/>
                <w:szCs w:val="18"/>
              </w:rPr>
              <w:t>EPC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第一市政工程有限公司（参建：广东潮泰建设有限公司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宏茂建设管理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质工程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潮阳区谷饶污水处理厂二期扩建及一期提标改造工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源天工程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重工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小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质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CC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44444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0:00Z</dcterms:created>
  <dc:creator>Microsoft.com</dc:creator>
  <dc:description/>
  <cp:keywords/>
  <dc:language>en-US</dc:language>
  <cp:lastModifiedBy>stdsf</cp:lastModifiedBy>
  <cp:lastPrinted>2022-03-25T15:09:00Z</cp:lastPrinted>
  <dcterms:modified xsi:type="dcterms:W3CDTF">2022-03-2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38E2498C54970A1EAA582349D465C</vt:lpwstr>
  </property>
  <property fmtid="{D5CDD505-2E9C-101B-9397-08002B2CF9AE}" pid="3" name="KSOProductBuildVer">
    <vt:lpwstr>2052-11.1.0.11365</vt:lpwstr>
  </property>
</Properties>
</file>