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账汇款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员在通过银行或网上银行等形式向我校汇款时须注意以下事项：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位学员通过银行或网上银行支付费用的，转账后我校财务会将电子发票发送到您登记的邮箱，缴交资料时请到财务处登记邮箱；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员如需开具单位抬头的发票时，请尽量以该单位账号进行汇款。</w:t>
      </w:r>
      <w:r>
        <w:rPr>
          <w:sz w:val="28"/>
          <w:szCs w:val="28"/>
        </w:rPr>
        <w:t>如果以个人账户进行汇款，发票要开公司名称的，必须公司开证明（加公章），并附转账人身份证复印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证明样本：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有我公司员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代公司缴交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培训费，金额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请贵单位将发票抬头开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公司名字）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如需开具学员个人抬头的发票时，请尽量用学员本人的个人账号进行汇款。</w:t>
      </w:r>
      <w:r>
        <w:rPr>
          <w:rFonts w:ascii="宋体;SimSun" w:hAnsi="宋体;SimSun" w:cs="宋体;SimSun"/>
          <w:sz w:val="28"/>
          <w:szCs w:val="28"/>
        </w:rPr>
        <w:t>如他人账户汇款（非学员本人），发票要开学员名字的，必须汇款人写证明，并附上汇款人身份证复印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样本：证明   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汇款人），身份证号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代缴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培训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请贵单位将发票抬头开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名字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谢各位的配合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1D1D1D"/>
          <w:kern w:val="0"/>
          <w:sz w:val="24"/>
          <w:szCs w:val="28"/>
        </w:rPr>
      </w:pPr>
      <w:r>
        <w:rPr>
          <w:rFonts w:cs="宋体;SimSun" w:ascii="宋体;SimSun" w:hAnsi="宋体;SimSun"/>
          <w:color w:val="1D1D1D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b/>
          <w:b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名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：汕头市建设职业技术学校      </w:t>
      </w: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地址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汕头市中山路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213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账号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44001652601050597299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；        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行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中国建设银行海滨支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USER</dc:creator>
  <dc:description/>
  <cp:keywords/>
  <dc:language>en-US</dc:language>
  <cp:lastModifiedBy>user</cp:lastModifiedBy>
  <cp:lastPrinted>2016-05-06T09:18:00Z</cp:lastPrinted>
  <dcterms:modified xsi:type="dcterms:W3CDTF">2019-07-16T01:38:00Z</dcterms:modified>
  <cp:revision>9</cp:revision>
  <dc:subject/>
  <dc:title>转账汇款须知</dc:title>
</cp:coreProperties>
</file>