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广东省优秀工程勘察设计奖评选结果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粤勘设协字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号）附件摘选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东省优秀工程勘察设计奖获奖名单（汕头市获奖项目） 汕头市勘察设计咨询业协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.7.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整理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3"/>
        <w:gridCol w:w="1276"/>
        <w:gridCol w:w="2410"/>
        <w:gridCol w:w="2835"/>
        <w:gridCol w:w="5891"/>
      </w:tblGrid>
      <w:tr>
        <w:trPr>
          <w:trHeight w:val="608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类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勘察设计单位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参加人员名单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以色列理工学院（筹）一期校区（北校区）建设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雅建筑工程设计有限公司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饶泽锋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志鑫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章贞强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浩然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克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少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饶  殷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学毅</w:t>
            </w:r>
            <w:r>
              <w:rPr>
                <w:rFonts w:cs="宋体;SimSun" w:ascii="宋体;SimSun" w:hAnsi="宋体;SimSun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</w:rPr>
              <w:t>袁志斌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燕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肖  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锦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洪泽民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宋涛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继青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和景观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堤公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记忆名录侨批纪念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设计院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平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杜与超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陆志荣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少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惠明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航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澳•香湖湾酒店式生活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华装饰工程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汕头市博一组设计有限公司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洪  伟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丽霞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有毅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晓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  野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泽鑫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志斌　</w:t>
            </w:r>
          </w:p>
        </w:tc>
      </w:tr>
      <w:tr>
        <w:trPr>
          <w:trHeight w:val="78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观海居（商住楼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设计院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锦荣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袁洋洋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波波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肖  楠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韦培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旭丽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曹美净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与住宅小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地商业综合楼（暂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设计院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永辉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岳龙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增烈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广荣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建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郭一峰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志刚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建洲</w:t>
            </w:r>
          </w:p>
        </w:tc>
      </w:tr>
      <w:tr>
        <w:trPr>
          <w:trHeight w:val="115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审查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新体育馆及配套设施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新纪元工程咨询有限公司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丘建明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两好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晓燕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亚立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春霞</w:t>
            </w:r>
          </w:p>
        </w:tc>
      </w:tr>
      <w:tr>
        <w:trPr>
          <w:trHeight w:val="143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城汇璟住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华装饰工程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汕头市博一组设计有限公司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洪  伟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丽霞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有毅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晓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  野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泽鑫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志斌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3:00Z</dcterms:created>
  <dc:creator>雨林木风</dc:creator>
  <dc:description/>
  <cp:keywords/>
  <dc:language>en-US</dc:language>
  <cp:lastModifiedBy>kcsjxh</cp:lastModifiedBy>
  <cp:lastPrinted>2017-07-07T15:24:00Z</cp:lastPrinted>
  <dcterms:modified xsi:type="dcterms:W3CDTF">2019-07-11T08:29:00Z</dcterms:modified>
  <cp:revision>6</cp:revision>
  <dc:subject/>
  <dc:title>附件：</dc:title>
</cp:coreProperties>
</file>