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证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eastAsia="zh-CN"/>
        </w:rPr>
        <w:t>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兹有我单位员工（姓名：    ，身份证号码：                   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近两年内没有违章操作发生安全生产责任事故、近两年内违章操作记录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）以上、学员在近两年有效期内每年度参加安全继续教育不少于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法人单位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5:00Z</dcterms:created>
  <dc:creator>Administrator</dc:creator>
  <dc:description/>
  <dc:language>en-US</dc:language>
  <cp:lastModifiedBy>Administrator</cp:lastModifiedBy>
  <cp:lastPrinted>2017-03-14T11:30:00Z</cp:lastPrinted>
  <dcterms:modified xsi:type="dcterms:W3CDTF">2017-03-14T03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