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汕头市建设工程质量检测机构资质延期审查意见表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申请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汕头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color w:val="000000"/>
          <w:sz w:val="32"/>
          <w:szCs w:val="32"/>
        </w:rPr>
        <w:t>工程质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eastAsia="仿宋_GB2312"/>
          <w:color w:val="000000"/>
          <w:sz w:val="32"/>
          <w:szCs w:val="32"/>
        </w:rPr>
        <w:t>检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站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75"/>
        <w:gridCol w:w="2151"/>
        <w:gridCol w:w="1093"/>
        <w:gridCol w:w="900"/>
        <w:gridCol w:w="900"/>
      </w:tblGrid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检测类别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本次     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结论</w:t>
            </w:r>
          </w:p>
        </w:tc>
      </w:tr>
      <w:tr>
        <w:trPr>
          <w:trHeight w:val="63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地基基础工程检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地基及复合地基承载力静载检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平板静载荷试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桩承载力检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单桩竖向抗压静载荷试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吨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单桩竖向抗拔静载荷试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单桩水平静载荷试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高应变动力检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桩身完整性检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低应变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钻孔取芯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声波透射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60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锚杆锁定力检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体结构工程现场检测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混凝土强度检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混凝土回弹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混凝土钻芯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钢筋保护层厚度检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无损检测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后置埋件力学性能检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抗拨试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63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钢结构工程检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钢结构焊接质量无损检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超声波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钢结构防腐及防火涂装检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钢结构节点、机械连接用紧固标准件及高强度螺栓力学性能检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节点承载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预拉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楔负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扭矩系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抗滑移系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承载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钢网加架结构变形检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证取样检测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泥物理力学性能检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钢筋（含焊接与机械连接）力学性能检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砂、石常规检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凝土、砂浆性能检验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凝土性能检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砂浆性能检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易土工试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土壤试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路基路面土工试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62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混凝土掺加剂检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402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04:00Z</dcterms:created>
  <dc:creator>user</dc:creator>
  <dc:description/>
  <dc:language>en-US</dc:language>
  <cp:lastModifiedBy>吴涓涓</cp:lastModifiedBy>
  <cp:lastPrinted>2018-10-08T15:22:00Z</cp:lastPrinted>
  <dcterms:modified xsi:type="dcterms:W3CDTF">2018-10-08T07:23:06Z</dcterms:modified>
  <cp:revision>2</cp:revision>
  <dc:subject/>
  <dc:title>汕头市建设工程质量检测机构资质延期审查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