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汕头市建设工程质量检测机构资质延期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eastAsia="zh-CN"/>
        </w:rPr>
        <w:t>、增项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审查意见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请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汕头市潮阳区建筑工程质量检测中心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"/>
        <w:gridCol w:w="2575"/>
        <w:gridCol w:w="2151"/>
        <w:gridCol w:w="1093"/>
        <w:gridCol w:w="900"/>
        <w:gridCol w:w="900"/>
      </w:tblGrid>
      <w:tr>
        <w:trPr>
          <w:trHeight w:val="3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类别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次     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论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证取样检测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泥物理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（含焊接与机械连接）力学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、石常规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、砂浆性能检验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砂浆性能检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易土工试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壤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路基路面土工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体结构工程现场检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强度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回弹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钻芯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混凝土后装拨出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钢筋保护层厚度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损检测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  <w:tr>
        <w:trPr>
          <w:trHeight w:val="54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后置埋件力学性能检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抗拨试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0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4:00Z</dcterms:created>
  <dc:creator>user</dc:creator>
  <dc:description/>
  <dc:language>en-US</dc:language>
  <cp:lastModifiedBy>半点</cp:lastModifiedBy>
  <cp:lastPrinted>2016-01-14T11:13:00Z</cp:lastPrinted>
  <dcterms:modified xsi:type="dcterms:W3CDTF">2018-09-21T01:43:16Z</dcterms:modified>
  <cp:revision>2</cp:revision>
  <dc:subject/>
  <dc:title>汕头市建设工程质量检测机构资质延期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