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8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房建、市政工程勘察设计质量专项检查情况汇总表</w:t>
      </w:r>
    </w:p>
    <w:tbl>
      <w:tblPr>
        <w:tblW w:w="159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1753"/>
        <w:gridCol w:w="1313"/>
        <w:gridCol w:w="1357"/>
        <w:gridCol w:w="1153"/>
        <w:gridCol w:w="3316"/>
        <w:gridCol w:w="6712"/>
      </w:tblGrid>
      <w:tr>
        <w:trPr>
          <w:tblHeader w:val="true"/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勘察单位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机构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情况</w:t>
            </w:r>
          </w:p>
        </w:tc>
      </w:tr>
      <w:tr>
        <w:trPr>
          <w:tblHeader w:val="true"/>
          <w:trHeight w:val="9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勘察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511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火车站综合客运枢纽首期工程（站前广场换乘中心）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咨询建筑工程设计研究院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设计咨询集团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甲级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舍卫工程技术咨询有限公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特殊性岩土评价不足，未提出处理措施的建议；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告中项目负责人应有注册资格，签署不完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齐全，欠缺勘探点的测量数据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明确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应具备节能运行功能。两台机以上电梯集中排列时，应设置群控措施。补充电梯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耐火极限不应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h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并应符合现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定的完整性和隔热性要求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按要求明确采用预拌砂浆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一层“社会及出租换乘厅”公共厕所应设第三卫生间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二层部分不同防火分区防火墙上的人防连通门应增设甲级防火门。十九、二十层防火分区间通过口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成连通，口部处应增设甲级防火门，如采用人防门代替甲级防火门时应注明防护门、防护密闭门、密闭门代替甲级防火门时，其耐火性能应符合甲级防火门的要求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一层、首层应完善消防控制室、消防泵房设置门槛等防水淹具体措施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梯应至少一侧设扶手（直跑梯），梯段净宽达三股人流时应两侧设防水，达四股人流时宜加设中间扶手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弧形型汽车坡道建议设置横向超高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九防火分区通向其中一安全出口处设置防火卷帘有误，应确保该防火分区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以上出口，最远疏散距离应小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。第五防火分区开向其中一疏散楼梯门有误，应确保该防火分区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以上出口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设计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计算时结构重要性系数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正确，应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抗浮计算时取设计水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2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于已确定的设计水位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2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上部分的混凝土框架结构也为乙类建筑，抗震等级应为一级而非二级。</w:t>
            </w:r>
          </w:p>
        </w:tc>
      </w:tr>
      <w:tr>
        <w:trPr>
          <w:trHeight w:val="114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东部城市经济带市政基础设施建设项目——滨海大道塔岗围段工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第四航务工程勘察设计院有限公司（甲级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市政工程西南设计研究总院有限公司（甲级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舍卫工程技术咨询有限公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告未按注册规定加盖注册执业印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记录不齐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机构应检查各种印章的使用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定、审核为同一人，不符合规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步设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如已补充应在图纸中体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图中出现其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按要求明确采用预拌砂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明确说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验收、交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挡墙部分环境等级等设计要求欠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过街，应设置信号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51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厦小学龙腾校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工勘岩土集团有限公司（甲级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新长安建筑设计院有限公司（甲级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新纪元工程咨询有限公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欠缺场地土壤氡浓度检测报告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规范要求</w:t>
            </w:r>
          </w:p>
        </w:tc>
      </w:tr>
      <w:tr>
        <w:trPr>
          <w:trHeight w:val="1311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汕头口腔医院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市工勘岩土集团有限公司（甲级）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筑设计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甲级）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汕头市新纪元工程咨询有限公司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项目勘察大纲、钻孔测放数据表及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勘察野外编录表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报告欠缺岩芯相片；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欠缺场地土壤氡浓度检测报告；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建设场地不良地质作用及特殊性岩土的评价不充分。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别楼梯活载取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N/m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于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要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N/m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209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濠江区濠江大桥二桥建设工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粤东工程勘察院（甲级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政工程设计研究总院（集团）有限公司（甲级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舍卫工程技术咨询有限公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始记录不完整，责任人签署不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位测试手段单一；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报告中勘察等级需根据桥梁重要性进行划分，报告中错误，无法明确桥梁的重要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类别划分位于分界线，偏于不安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认真落实审查回复后的整改意见，部分参数需复核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类别）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上管线不应在桥上设置电压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电力管线，现设计有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电力管线，明显不符合要求，但有请行业第三方论证该电力管道的可行性，并经相关部门批准，但设计时应完善说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悦府（现更名：金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悦府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筑设计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现代建筑设计与顾问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询工程咨询有限公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告未标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点原始未见照片（纲要日期后补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等级的划分依据有误（审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跟踪落实）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闭所门窗应按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V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变电所设计规范》要求设置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采光井与建筑距离应符合要求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设备用房作为独立的防火分区应设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安全出口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了外遮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，图中应对应体现，玻璃门应明确防撞措施，空调架应预留空调机入口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设计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满足规范要求。</w:t>
            </w:r>
          </w:p>
        </w:tc>
      </w:tr>
      <w:tr>
        <w:trPr>
          <w:trHeight w:val="238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中心大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汕头粤东工程勘察院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甲级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汕头市潮阳建筑设计院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乙级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询工程咨询有限公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报告对特殊性岩土的工程特征及其性质的分析评价欠缺，也未提出防治措施的建议，应补充完善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探原始记录不够完整，未按规定进行检查，勘探孔坐标和高程的测放未见过程记录，仅见结果，应校和完善；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告中未见氡气检查报告及其结果的评价，应完善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报告未按规定进行有效的标识。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总说明中应补充引用《无障碍设计规范》等有关规范内容，补充防火说明等内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确无障碍通行的门内外地面高差不应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建筑设计的承诺书有关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章；绿建资料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氡气检测报告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设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别楼梯活载取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N/m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于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要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N/m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别框架梁箍筋采用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小于规范要求直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公安局潮南分局业务技术用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粤东工程勘察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甲级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中美建筑设计院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甲级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询工程咨询有限公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满足规范要求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基本满足规范要求 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澳县环城东路道路及配套改造工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汕水电勘察有限公司（甲级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城建工程设计院（市政乙级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舍卫工程技术咨询有限公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性岩土未评价，未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现行规范调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欠缺勘探孔放点原始记录。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纸签署不完善，缺少专业负责人签署；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少初步设计情况及评审意见执行情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项目为县级主干道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按要求明确采用预拌砂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别技术参数有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行横道未设二次过街安全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过于保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少残疾人专用标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门口未设置人行横道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5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360"/>
      <w:ind w:left="359" w:firstLine="480"/>
    </w:pPr>
    <w:rPr>
      <w:rFonts w:ascii="Times New Roman" w:hAnsi="Times New Roman" w:eastAsia="仿宋_GB2312;仿宋" w:cs="Times New Roma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ac</cp:lastModifiedBy>
  <cp:lastPrinted>2018-07-23T10:12:00Z</cp:lastPrinted>
  <dcterms:modified xsi:type="dcterms:W3CDTF">2018-07-23T02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