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观摩组织情况回执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24"/>
          <w:szCs w:val="24"/>
        </w:rPr>
      </w:pPr>
      <w:r>
        <w:rPr>
          <w:rFonts w:eastAsia="公文小标宋简;宋体" w:ascii="公文小标宋简;宋体" w:hAnsi="公文小标宋简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区（县）住建局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60"/>
        <w:gridCol w:w="1980"/>
        <w:gridCol w:w="2286"/>
        <w:gridCol w:w="1692"/>
      </w:tblGrid>
      <w:tr>
        <w:trPr>
          <w:trHeight w:val="14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手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观摩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集中观摩：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  <w:lang w:val="en-US" w:eastAsia="zh-CN"/>
              </w:rPr>
              <w:t>日上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  <w:t>自行观摩：</w:t>
            </w:r>
          </w:p>
          <w:p>
            <w:pPr>
              <w:pStyle w:val="Normal"/>
              <w:jc w:val="center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u w:val="none"/>
                <w:lang w:val="en-US" w:eastAsia="zh-CN"/>
              </w:rPr>
              <w:t>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en-US" w:eastAsia="zh-CN"/>
              </w:rPr>
            </w:pPr>
            <w:r>
              <w:rPr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项目地址示意图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导航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汕头华润海湾中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停车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旁边龙光御海铂金公馆地下车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9530</wp:posOffset>
                </wp:positionH>
                <wp:positionV relativeFrom="paragraph">
                  <wp:posOffset>1722755</wp:posOffset>
                </wp:positionV>
                <wp:extent cx="304800" cy="276225"/>
                <wp:effectExtent l="15240" t="15875" r="15240" b="11430"/>
                <wp:wrapNone/>
                <wp:docPr id="2" name="五角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76225">
                              <a:moveTo>
                                <a:pt x="0" y="105508"/>
                              </a:moveTo>
                              <a:lnTo>
                                <a:pt x="116423" y="105509"/>
                              </a:lnTo>
                              <a:lnTo>
                                <a:pt x="152400" y="0"/>
                              </a:lnTo>
                              <a:lnTo>
                                <a:pt x="188376" y="105509"/>
                              </a:lnTo>
                              <a:lnTo>
                                <a:pt x="304799" y="105508"/>
                              </a:lnTo>
                              <a:lnTo>
                                <a:pt x="210610" y="170715"/>
                              </a:lnTo>
                              <a:lnTo>
                                <a:pt x="246588" y="276224"/>
                              </a:lnTo>
                              <a:lnTo>
                                <a:pt x="152400" y="211015"/>
                              </a:lnTo>
                              <a:lnTo>
                                <a:pt x="58211" y="276224"/>
                              </a:lnTo>
                              <a:lnTo>
                                <a:pt x="94189" y="170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2" coordsize="304800,276225" path="m0,105508l116423,105509l152400,0l188376,105509l304799,105508l210610,170715l246588,276224l152400,211015l58211,276224l94189,170715xe" fillcolor="red" stroked="t" o:allowincell="f" style="position:absolute;margin-left:203.9pt;margin-top:135.65pt;width:23.95pt;height:21.7pt;mso-wrap-style:none;v-text-anchor:middle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1345" cy="263461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79" t="1585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9685" distR="33020" simplePos="0" locked="0" layoutInCell="0" allowOverlap="1" relativeHeight="7">
                <wp:simplePos x="0" y="0"/>
                <wp:positionH relativeFrom="column">
                  <wp:posOffset>4144645</wp:posOffset>
                </wp:positionH>
                <wp:positionV relativeFrom="paragraph">
                  <wp:posOffset>1927860</wp:posOffset>
                </wp:positionV>
                <wp:extent cx="1301750" cy="76200"/>
                <wp:effectExtent l="0" t="329565" r="0" b="311785"/>
                <wp:wrapNone/>
                <wp:docPr id="4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0000">
                          <a:off x="0" y="0"/>
                          <a:ext cx="1301760" cy="76320"/>
                        </a:xfrm>
                        <a:prstGeom prst="rightArrow">
                          <a:avLst>
                            <a:gd name="adj1" fmla="val 50000"/>
                            <a:gd name="adj2" fmla="val 4263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5" fillcolor="red" stroked="t" o:allowincell="f" style="position:absolute;margin-left:326.4pt;margin-top:151.8pt;width:102.45pt;height:5.95pt;mso-wrap-style:none;v-text-anchor:middle;rotation:14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1557020</wp:posOffset>
                </wp:positionV>
                <wp:extent cx="304800" cy="276225"/>
                <wp:effectExtent l="15240" t="15875" r="15240" b="11430"/>
                <wp:wrapNone/>
                <wp:docPr id="5" name="五角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76225">
                              <a:moveTo>
                                <a:pt x="0" y="105508"/>
                              </a:moveTo>
                              <a:lnTo>
                                <a:pt x="116423" y="105509"/>
                              </a:lnTo>
                              <a:lnTo>
                                <a:pt x="152400" y="0"/>
                              </a:lnTo>
                              <a:lnTo>
                                <a:pt x="188376" y="105509"/>
                              </a:lnTo>
                              <a:lnTo>
                                <a:pt x="304799" y="105508"/>
                              </a:lnTo>
                              <a:lnTo>
                                <a:pt x="210610" y="170715"/>
                              </a:lnTo>
                              <a:lnTo>
                                <a:pt x="246588" y="276224"/>
                              </a:lnTo>
                              <a:lnTo>
                                <a:pt x="152400" y="211015"/>
                              </a:lnTo>
                              <a:lnTo>
                                <a:pt x="58211" y="276224"/>
                              </a:lnTo>
                              <a:lnTo>
                                <a:pt x="94189" y="170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8" coordsize="304800,276225" path="m0,105508l116423,105509l152400,0l188376,105509l304799,105508l210610,170715l246588,276224l152400,211015l58211,276224l94189,170715xe" fillcolor="red" stroked="t" o:allowincell="f" style="position:absolute;margin-left:37.4pt;margin-top:122.6pt;width:23.95pt;height:21.7pt;mso-wrap-style:none;v-text-anchor:middle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0710" cy="241490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3675" b="2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920240</wp:posOffset>
                </wp:positionV>
                <wp:extent cx="666115" cy="323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45pt;mso-wrap-distance-left:9.05pt;mso-wrap-distance-right:9.05pt;mso-wrap-distance-top:0pt;mso-wrap-distance-bottom:0pt;margin-top:151.2pt;mso-position-vertical-relative:text;margin-left: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715770" cy="1688465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用百度地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9075</wp:posOffset>
            </wp:positionH>
            <wp:positionV relativeFrom="paragraph">
              <wp:posOffset>3619500</wp:posOffset>
            </wp:positionV>
            <wp:extent cx="2267585" cy="223139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1475</wp:posOffset>
            </wp:positionH>
            <wp:positionV relativeFrom="paragraph">
              <wp:posOffset>3771900</wp:posOffset>
            </wp:positionV>
            <wp:extent cx="2267585" cy="2231390"/>
            <wp:effectExtent l="0" t="0" r="0" b="0"/>
            <wp:wrapNone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3924300</wp:posOffset>
            </wp:positionV>
            <wp:extent cx="2267585" cy="2231390"/>
            <wp:effectExtent l="0" t="0" r="0" b="0"/>
            <wp:wrapNone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86275</wp:posOffset>
            </wp:positionH>
            <wp:positionV relativeFrom="paragraph">
              <wp:posOffset>4076700</wp:posOffset>
            </wp:positionV>
            <wp:extent cx="2267585" cy="2231390"/>
            <wp:effectExtent l="0" t="0" r="0" b="0"/>
            <wp:wrapNone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8675</wp:posOffset>
            </wp:positionH>
            <wp:positionV relativeFrom="paragraph">
              <wp:posOffset>4229100</wp:posOffset>
            </wp:positionV>
            <wp:extent cx="2267585" cy="223139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扫描二维码导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2366645</wp:posOffset>
                </wp:positionV>
                <wp:extent cx="304800" cy="276225"/>
                <wp:effectExtent l="15240" t="15875" r="15240" b="11430"/>
                <wp:wrapNone/>
                <wp:docPr id="14" name="五角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76225">
                              <a:moveTo>
                                <a:pt x="0" y="105508"/>
                              </a:moveTo>
                              <a:lnTo>
                                <a:pt x="116423" y="105509"/>
                              </a:lnTo>
                              <a:lnTo>
                                <a:pt x="152400" y="0"/>
                              </a:lnTo>
                              <a:lnTo>
                                <a:pt x="188376" y="105509"/>
                              </a:lnTo>
                              <a:lnTo>
                                <a:pt x="304799" y="105508"/>
                              </a:lnTo>
                              <a:lnTo>
                                <a:pt x="210610" y="170715"/>
                              </a:lnTo>
                              <a:lnTo>
                                <a:pt x="246588" y="276224"/>
                              </a:lnTo>
                              <a:lnTo>
                                <a:pt x="152400" y="211015"/>
                              </a:lnTo>
                              <a:lnTo>
                                <a:pt x="58211" y="276224"/>
                              </a:lnTo>
                              <a:lnTo>
                                <a:pt x="94189" y="170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6" coordsize="304800,276225" path="m0,105508l116423,105509l152400,0l188376,105509l304799,105508l210610,170715l246588,276224l152400,211015l58211,276224l94189,170715xe" fillcolor="red" stroked="t" o:allowincell="f" style="position:absolute;margin-left:109.4pt;margin-top:186.35pt;width:23.95pt;height:21.7pt;mso-wrap-style:none;v-text-anchor:middle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0630" cy="285115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2" t="9466" r="367" b="1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3:00Z</dcterms:created>
  <dc:creator>东</dc:creator>
  <dc:description/>
  <dc:language>en-US</dc:language>
  <cp:lastModifiedBy>半点</cp:lastModifiedBy>
  <cp:lastPrinted>2018-06-12T17:06:00Z</cp:lastPrinted>
  <dcterms:modified xsi:type="dcterms:W3CDTF">2018-06-13T0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