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drawing>
          <wp:inline distT="0" distB="0" distL="0" distR="0">
            <wp:extent cx="19945350" cy="2914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粤建质函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0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广东省住房和城乡建设厅转发住房和城乡</w:t>
      </w:r>
    </w:p>
    <w:p>
      <w:pPr>
        <w:pStyle w:val="Normal"/>
        <w:spacing w:lineRule="exact" w:line="54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建设部安全生产管理委员会办公室关于</w:t>
      </w:r>
    </w:p>
    <w:p>
      <w:pPr>
        <w:pStyle w:val="Normal"/>
        <w:spacing w:lineRule="exact" w:line="54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印发起重机械、基坑工程等五项</w:t>
      </w:r>
    </w:p>
    <w:p>
      <w:pPr>
        <w:pStyle w:val="Normal"/>
        <w:spacing w:lineRule="exact" w:line="54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危险性较大的分部分项工程</w:t>
      </w:r>
    </w:p>
    <w:p>
      <w:pPr>
        <w:pStyle w:val="Normal"/>
        <w:spacing w:lineRule="exact" w:line="54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施工安全要点的通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地级以上市及顺德区住房城乡建设主管部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56280</wp:posOffset>
            </wp:positionH>
            <wp:positionV relativeFrom="paragraph">
              <wp:posOffset>1737995</wp:posOffset>
            </wp:positionV>
            <wp:extent cx="1808480" cy="18167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</w:rPr>
        <w:t>现将住房和城乡建设部安全生产管理委员会办公室《关于印发起重机械、基坑工程等五项危险性较大的分部分项工程施工安全要点的通知》（建安办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</w:rPr>
        <w:t>转发给你们，请结合今年我省建筑施工“安全生产月”和“安全生产万里行”活动部署以及工作实际，督促辖区内建筑施工企业迅速落实住房城乡建设部的有关工作要求，并严格贯彻执行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广东省住房和城乡建设厅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林清华，联系电话：</w:t>
      </w:r>
      <w:r>
        <w:rPr>
          <w:rFonts w:eastAsia="仿宋_GB2312" w:cs="仿宋_GB2312" w:ascii="仿宋_GB2312" w:hAnsi="仿宋_GB2312"/>
          <w:sz w:val="32"/>
          <w:szCs w:val="32"/>
        </w:rPr>
        <w:t>020-83133589</w:t>
      </w:r>
      <w:r>
        <w:rPr>
          <w:rFonts w:ascii="仿宋_GB2312" w:hAnsi="仿宋_GB2312" w:cs="仿宋_GB2312" w:eastAsia="仿宋_GB2312"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sz w:val="32"/>
          <w:szCs w:val="32"/>
        </w:rPr>
        <w:t>020-8313358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公开方式：依申请公开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7" w:right="5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886700" cy="11134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0" w:right="100" w:gutter="0" w:header="851" w:top="907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886700" cy="111347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0" w:right="100" w:gutter="0" w:header="851" w:top="907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886700" cy="111347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0" w:right="100" w:gutter="0" w:header="851" w:top="907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886700" cy="111347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0" w:right="100" w:gutter="0" w:header="851" w:top="907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886700" cy="111347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0" w:right="100" w:gutter="0" w:header="851" w:top="907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886700" cy="1113472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00" w:right="100" w:gutter="0" w:header="851" w:top="907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886700" cy="1113472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0" w:right="100" w:gutter="0" w:header="851" w:top="907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886700" cy="1113472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00" w:right="100" w:gutter="0" w:header="851" w:top="907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886700" cy="1113472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00" w:right="100" w:gutter="0" w:header="851" w:top="907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886700" cy="11134725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00" w:right="100" w:gutter="0" w:header="851" w:top="907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886700" cy="11134725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886700" cy="11134725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"/>
      <w:footerReference w:type="default" r:id="rId41"/>
      <w:type w:val="nextPage"/>
      <w:pgSz w:w="11906" w:h="16838"/>
      <w:pgMar w:left="100" w:right="100" w:gutter="0" w:header="851" w:top="907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8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8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8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8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9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8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6.jpe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7.jpe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image" Target="media/image8.jpe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9.jpe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0.jpeg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image" Target="media/image11.jpeg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image" Target="media/image12.jpeg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image" Target="media/image13.jpeg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image" Target="media/image14.jpeg"/><Relationship Id="rId40" Type="http://schemas.openxmlformats.org/officeDocument/2006/relationships/header" Target="header13.xml"/><Relationship Id="rId41" Type="http://schemas.openxmlformats.org/officeDocument/2006/relationships/footer" Target="footer13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06:00Z</dcterms:created>
  <dc:creator>黄东华</dc:creator>
  <dc:description/>
  <dc:language>en-US</dc:language>
  <cp:lastModifiedBy>Administrator</cp:lastModifiedBy>
  <cp:lastPrinted>2017-08-18T09:56:00Z</cp:lastPrinted>
  <dcterms:modified xsi:type="dcterms:W3CDTF">2017-10-16T02:55:38Z</dcterms:modified>
  <cp:revision>2</cp:revision>
  <dc:subject/>
  <dc:title>汕住建通〔2017〕2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