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929</w:t>
      </w:r>
      <w:r>
        <w:rPr>
          <w:rFonts w:ascii="仿宋_GB2312;仿宋" w:hAnsi="仿宋_GB2312;仿宋" w:eastAsia="仿宋_GB2312;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进一步加强</w:t>
      </w:r>
    </w:p>
    <w:p>
      <w:pPr>
        <w:pStyle w:val="Normal"/>
        <w:spacing w:lineRule="exact" w:line="560"/>
        <w:jc w:val="center"/>
        <w:rPr>
          <w:rFonts w:ascii="宋体" w:hAnsi="宋体" w:cs="宋体"/>
          <w:b/>
          <w:b/>
          <w:bCs/>
          <w:sz w:val="44"/>
          <w:szCs w:val="44"/>
        </w:rPr>
      </w:pPr>
      <w:r>
        <w:rPr>
          <w:rFonts w:ascii="小标宋;Arial Unicode MS" w:hAnsi="小标宋;Arial Unicode MS" w:cs="小标宋;Arial Unicode MS" w:eastAsia="小标宋;Arial Unicode MS"/>
          <w:sz w:val="44"/>
          <w:szCs w:val="44"/>
        </w:rPr>
        <w:t>汛期安全生产工作的紧急通知</w:t>
      </w:r>
    </w:p>
    <w:p>
      <w:pPr>
        <w:pStyle w:val="Normal"/>
        <w:spacing w:lineRule="exact" w:line="5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级以上市及顺德区住房城乡建设、房管、城管、市政、水务主管部门：</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近日，全国各地汛期灾害事故多发，江苏盐城发生特别重大龙卷风冰雹灾害，湖北、安徽发生严重洪涝灾害，我省近期也发生了台山游客漂流落水事件，造成</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死亡。党中央、国务院和省委、省政府高度重视，对汛期安全生产工作作出重要批示指示，住房城乡建设部印发了《住房城乡建设部办公厅关于加强汛期安全生产工作的紧急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办厅电</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贯彻落实党中央、国务院和省委、省政府的批示指示精神，进一步加强汛期全省住房城乡建设系统安全生产工作，有效预防因自然灾害诱发的住房城乡建设系统生产安全事故，现结合我省实际提出以下工作要求，请认真贯彻落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切实加强汛期安全生产的组织领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省各级住房城乡建设、房管、城管、市政、水务主管部门要充分认识到汛期的城市基础设施运行安全、建筑施工安全生产和既有房屋建筑安全的极端重要性，针对汛期特点和规律，切实加强组织领导，迅速部署开展相关防汛工作，督促相关责任单位落实汛期安全生产责任，开展汛期安全隐患的大排查，组织开展应急救援演练，全面提高各行业的安全防范能力和应对突发事件的应急处置能力。</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加强城市基础设施运行维护管理</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全省各级供水、供气、排水等基础设施主管部门要高度重视，认真组织，抓紧时间开展城市基础设施安全大检查工作。一是积极做好城市管网、河道清淤工作，保障城市汛期排水通畅；二是认真开展城市内涝隐患排查和治理，对易发生短时径流量突增的地点、立交桥下、地下构筑物、棚户区以及往年易涝点等重点区域逐一制定除涝方案；三是加强隐患排查治理，切实落实各项安全防护、应急预案、应急物资和抢险人员，防止因暴雨内涝造成人员伤亡和重大财产损失；四是加强对供水厂的运行管理，严密监测原水、出厂水水质，确保供水安全；五是提前做好城市古树、名木、行道树及公园绿地内高大乔木安全检查工作，防止汛期内树倒伤人事件的发生。</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深入排查建筑工地安全隐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省各级住房城乡建设主管部门要针对我省汛期的气象特点，采取有效措施，切实把预防建筑工地深基坑坍塌、高边坡崩塌、施工临时围墙和工棚倒塌、建筑起重机械倾覆等事故的发生，作为建筑施工防汛的重点来抓。重点督促建筑施工企业及早落实各项汛期防范措施，加强对易受洪水侵袭、雨水浸泡、山体滑坡、泥石流威胁的深基坑、人工挖孔桩、地下暗挖、市政基础设施、土石方施工等房屋市政工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闲置工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其附属设施的安全检查，确保建筑工地办公区、施工作业区、工人住宿区、出入通道等人员密集场所的安全，确保排水设施、机电设备的安全正常运行，确保临时用电设施防水防触电的安全措施落实到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筑施工企业的法定代表人是本企业汛期安全生产工作的第一责任人，要全面安排部署本企业汛期安全生产工作，迅速组织汛期隐患专项排查，确保所承建工程项目防汛措施落实到位。企业的项目负责人是所承建工程汛期建筑施工安全生产工作的第一责任人，要组织有关人员及时收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收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气预报，密切关注天气变化，及时排查、消除施工现场的安全隐患，切实做好汛期值班工作，有关人员要坚守岗位，确保通讯联络畅通。在强风强雨天气或者有关部门发出自然灾害或气候预警时，建筑施工企业应立即停止施工并迅速安排建筑工人撤离施工现场或危险区域。在恶劣天气结束、恢复施工之前，建筑施工企业必须逐个环节、逐个部位对施工现场进行全面细致的安全检查，确保不留隐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深入开展既有房屋安全隐患排查整治</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全省各级住房城乡建设、房管主管部门要根据职能分工，加强对危旧房屋使用的安全监管。一是继续组织开展对老楼危楼，特别是建筑年代较长、建筑标准较低、严重失修失养及建在山坡底、河道和河涌边、低洼地段等危险区域的危旧房屋的隐患排查，督促房屋产权人及时有效治理安全隐患，对安全隐患严重不适宜居住的危房要尽快采取措施安置居住人员，并防止次生灾害发生。督促物业管理服务企业强化日常巡查和物业维修养护管理，清理疏通住房小区排水设施，对易积水区域做好防范工作，确保住宅小区和房屋公共部分的安全使用和运行。二是加强农村危房改造中的质量安全管理，强化施工现场质量安全巡查指导与监督，及时制止不安全的行为。</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强化应急值守和险情处置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省各级住房城乡建设、房管、城管、市政、水务主管部门要加强与当地水利、地质、气象等有关部门的沟通联系，及时掌握汛情和气象预报，合理安排值班制度，主要领导和工作人员要坚守岗位，确保通讯联络畅通，一旦出现险情，有关单位要按规定及时处理、及时上报，并第一时间全力组织应急抢险，最大限度地减少人员伤亡和财产损失。</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有关部门在汛期间开展安全生产工作的有关情况，请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书面（含电子版）报我厅安全生产管理委员会办公室（质安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1" distT="0" distB="0" distL="114935" distR="114935" simplePos="0" locked="0" layoutInCell="0" allowOverlap="1" relativeHeight="3">
            <wp:simplePos x="0" y="0"/>
            <wp:positionH relativeFrom="column">
              <wp:posOffset>3228975</wp:posOffset>
            </wp:positionH>
            <wp:positionV relativeFrom="paragraph">
              <wp:posOffset>122555</wp:posOffset>
            </wp:positionV>
            <wp:extent cx="1832610" cy="18402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省住房和城乡建设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人：林清华，电话：</w:t>
      </w:r>
      <w:r>
        <w:rPr>
          <w:rFonts w:eastAsia="仿宋_GB2312;仿宋" w:cs="仿宋" w:ascii="仿宋_GB2312;仿宋" w:hAnsi="仿宋_GB2312;仿宋"/>
          <w:sz w:val="32"/>
          <w:szCs w:val="32"/>
        </w:rPr>
        <w:t>020-83133589</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20-83133587</w:t>
      </w:r>
      <w:r>
        <w:rPr>
          <w:rFonts w:ascii="仿宋_GB2312;仿宋" w:hAnsi="仿宋_GB2312;仿宋" w:cs="仿宋" w:eastAsia="仿宋_GB2312;仿宋"/>
          <w:sz w:val="32"/>
          <w:szCs w:val="32"/>
        </w:rPr>
        <w:t>，邮箱：</w:t>
      </w:r>
      <w:hyperlink r:id="rId4">
        <w:r>
          <w:rPr>
            <w:rStyle w:val="InternetLink"/>
            <w:rFonts w:eastAsia="仿宋_GB2312;仿宋" w:cs="仿宋" w:ascii="仿宋_GB2312;仿宋" w:hAnsi="仿宋_GB2312;仿宋"/>
            <w:sz w:val="32"/>
            <w:szCs w:val="32"/>
          </w:rPr>
          <w:t>aqglc@126.com</w:t>
        </w:r>
      </w:hyperlink>
      <w:r>
        <w:rPr>
          <w:rFonts w:ascii="仿宋_GB2312;仿宋" w:hAnsi="仿宋_GB2312;仿宋" w:cs="仿宋" w:eastAsia="仿宋_GB2312;仿宋"/>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公开方式：依申请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小标宋">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glc@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7:00Z</dcterms:created>
  <dc:creator>微软用户</dc:creator>
  <dc:description/>
  <dc:language>en-US</dc:language>
  <cp:lastModifiedBy>Administrator</cp:lastModifiedBy>
  <dcterms:modified xsi:type="dcterms:W3CDTF">2016-08-02T08:44:25Z</dcterms:modified>
  <cp:revision>3</cp:revision>
  <dc:subject/>
  <dc:title>转发住房城乡建设部办公厅关于做好住房城乡建设系统2016年元旦春节期间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