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公共建筑节能新标准”与“绿色建筑案例分析”培训班报名表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名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26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7:00Z</dcterms:created>
  <dc:creator>黄东华</dc:creator>
  <dc:description/>
  <dc:language>en-US</dc:language>
  <cp:lastModifiedBy>Administrator</cp:lastModifiedBy>
  <cp:lastPrinted>2016-05-12T17:29:00Z</cp:lastPrinted>
  <dcterms:modified xsi:type="dcterms:W3CDTF">2016-05-13T03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