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企业名单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85"/>
        <w:gridCol w:w="10489"/>
        <w:gridCol w:w="1088"/>
      </w:tblGrid>
      <w:tr>
        <w:trPr/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属地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51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施工企业及市属监理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恒胜建设监理有限公司、汕头市城市建设监理公司、汕头市潮阳建设工程监理有限公司、汕头市统诚工程监理有限公司、汕头市建诚工程监理有限公司、广东联发工程咨询有限公司、汕头市建生建设监理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平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湖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龙华建筑总公司、汕头市龙</w:t>
            </w:r>
            <w:r>
              <w:rPr>
                <w:rFonts w:ascii="宋体;SimSun" w:hAnsi="宋体;SimSun" w:cs="宋体;SimSun"/>
                <w:sz w:val="28"/>
                <w:szCs w:val="28"/>
              </w:rPr>
              <w:t>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濠江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濠市政建设有限公司、汕头市达濠建筑总公司、广东东楚建筑工程有限公司、汕头市河浦建筑总公司、广东隆泰建设有限公司、汕头市达诚建筑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海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阳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南区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澳县属施工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澳县南海阁建筑工程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来施工、监理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广厦集团有限公司、华润建筑有限公司、广东兴华集团有限公司、广东电白建设集团有限公司、中国建筑第五工程局有限公司、中国建筑第四工程局有限公司、中国建筑第七工程局有限公司、廊坊市宏业建筑有限公司、中国有色金属工业第十四冶金建设公司、东莞市江夏建设工程有限公司、广东敦庆建筑工程有限公司、深圳市坤和建筑工程有限公司、广东恒地建设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鲁班建设监理公司、中海监理有限公司、广州宏达工程顾问有限公司、东莞市鸿业工程建设监理有限公司、广州广保建设监理有限公司、广东宏茂建设监理有限公司、广东建设工程监理有限公司、广东海外建设监理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燃气企业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华润燃气有限公司、汕头新奥燃气有限公司、汕头市龙鹏新奥燃气有限公司、广东中石油昆仑液化气有限公司、汕头暹罗燃气能源有限公司、汕头市澄海燃气建设有限公司、汕头市潮亨液化石油气有限公司、汕头市潮阳区泉发石油气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u</dc:creator>
  <dc:description/>
  <dc:language>en-US</dc:language>
  <cp:lastModifiedBy>u</cp:lastModifiedBy>
  <cp:lastPrinted>2016-03-29T17:20:00Z</cp:lastPrinted>
  <dcterms:modified xsi:type="dcterms:W3CDTF">2016-03-29T09:22:00Z</dcterms:modified>
  <cp:revision>1</cp:revision>
  <dc:subject/>
  <dc:title/>
</cp:coreProperties>
</file>