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t>《广东省建设工程监理条例》立法后评估调查问卷</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703"/>
        <w:jc w:val="left"/>
        <w:rPr>
          <w:rFonts w:ascii="宋体;SimSun" w:hAnsi="宋体;SimSun" w:cs="宋体;SimSun"/>
          <w:b/>
          <w:b/>
          <w:sz w:val="28"/>
          <w:szCs w:val="28"/>
        </w:rPr>
      </w:pPr>
      <w:r>
        <w:rPr>
          <w:rFonts w:ascii="宋体;SimSun" w:hAnsi="宋体;SimSun" w:cs="宋体;SimSun"/>
          <w:b/>
          <w:sz w:val="28"/>
          <w:szCs w:val="28"/>
        </w:rPr>
        <w:t>调查说明：</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广东省建设工程监理条例》（以下简称《条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经广东省第十一届人民代表大会常务委员会第二十次会议进行了修正。为全面、客观、准确地了解《条例》实施的基本情况，提高立法质量，促进政府立法与行政执法有效结合和良性互动，维护监理行业的健康稳定发展，按照广东省住房和城乡建设厅</w:t>
      </w:r>
      <w:r>
        <w:rPr>
          <w:rFonts w:cs="宋体;SimSun" w:ascii="宋体;SimSun" w:hAnsi="宋体;SimSun"/>
          <w:sz w:val="28"/>
          <w:szCs w:val="28"/>
        </w:rPr>
        <w:t>2016</w:t>
      </w:r>
      <w:r>
        <w:rPr>
          <w:rFonts w:ascii="宋体;SimSun" w:hAnsi="宋体;SimSun" w:cs="宋体;SimSun"/>
          <w:sz w:val="28"/>
          <w:szCs w:val="28"/>
        </w:rPr>
        <w:t>年立法计划安排，对《条例》开展立法后评估及调查工作。</w:t>
      </w:r>
    </w:p>
    <w:p>
      <w:pPr>
        <w:pStyle w:val="Normal"/>
        <w:spacing w:lineRule="exact" w:line="480"/>
        <w:ind w:firstLine="560"/>
        <w:jc w:val="left"/>
        <w:rPr/>
      </w:pPr>
      <w:r>
        <w:rPr>
          <w:rFonts w:ascii="宋体;SimSun" w:hAnsi="宋体;SimSun" w:cs="宋体;SimSun"/>
          <w:sz w:val="28"/>
          <w:szCs w:val="28"/>
        </w:rPr>
        <w:t>我们想通过您了解《条例》实施的实际情况，《条例》实施过程中出现的问题及您对修订《条例》的意见和建议等。敬请您抽出宝贵时间认真阅读调查问卷后客观、如实地填写答案，我们承诺将做好问卷、答案及个人信息的保密工作，保证不会对您产生任何不利影响。</w:t>
      </w:r>
      <w:r>
        <w:rPr>
          <w:rFonts w:ascii="宋体;SimSun" w:hAnsi="宋体;SimSun" w:cs="宋体;SimSun"/>
          <w:b/>
          <w:sz w:val="28"/>
          <w:szCs w:val="28"/>
        </w:rPr>
        <w:t>调查问卷采用选择题形式，</w:t>
      </w:r>
      <w:r>
        <w:rPr>
          <w:rFonts w:ascii="宋体;SimSun" w:hAnsi="宋体;SimSun" w:cs="宋体;SimSun"/>
          <w:b/>
          <w:color w:val="FF0000"/>
          <w:sz w:val="28"/>
          <w:szCs w:val="28"/>
          <w:highlight w:val="yellow"/>
        </w:rPr>
        <w:t>可单选，也可多选，</w:t>
      </w:r>
      <w:r>
        <w:rPr>
          <w:rFonts w:ascii="宋体;SimSun" w:hAnsi="宋体;SimSun" w:cs="宋体;SimSun"/>
          <w:sz w:val="28"/>
          <w:szCs w:val="28"/>
        </w:rPr>
        <w:t>请直接在题后的（   ）中填写选项，需要进行说明和阐述的请在题后的空白处填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们随调查问卷附上了《广东省建设工程监理条例》的条文，以方便您查询。</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非常感谢您的参与！</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rPr>
        <w:t>被访人基本信息：</w:t>
      </w:r>
    </w:p>
    <w:p>
      <w:pPr>
        <w:pStyle w:val="Normal"/>
        <w:jc w:val="left"/>
        <w:rPr>
          <w:rFonts w:ascii="宋体;SimSun" w:hAnsi="宋体;SimSun" w:cs="宋体;SimSun"/>
          <w:sz w:val="28"/>
          <w:szCs w:val="28"/>
        </w:rPr>
      </w:pPr>
      <w:r>
        <w:rPr>
          <w:rFonts w:ascii="宋体;SimSun" w:hAnsi="宋体;SimSun" w:cs="宋体;SimSun"/>
          <w:sz w:val="28"/>
          <w:szCs w:val="28"/>
        </w:rPr>
        <w:t>所属单位名称：</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职位：</w:t>
      </w:r>
      <w:r>
        <w:rPr>
          <w:rFonts w:ascii="宋体;SimSun" w:hAnsi="宋体;SimSun" w:cs="宋体;SimSun"/>
          <w:sz w:val="28"/>
          <w:szCs w:val="28"/>
          <w:u w:val="single"/>
        </w:rPr>
        <w:t xml:space="preserve">                       </w:t>
      </w:r>
      <w:r>
        <w:rPr>
          <w:rFonts w:ascii="宋体;SimSun" w:hAnsi="宋体;SimSun" w:cs="宋体;SimSun"/>
          <w:sz w:val="28"/>
          <w:szCs w:val="28"/>
        </w:rPr>
        <w:t>职称：</w:t>
      </w:r>
      <w:r>
        <w:rPr>
          <w:rFonts w:ascii="宋体;SimSun" w:hAnsi="宋体;SimSun" w:cs="宋体;SimSun"/>
          <w:sz w:val="28"/>
          <w:szCs w:val="28"/>
          <w:u w:val="single"/>
        </w:rPr>
        <w:t xml:space="preserve">                      </w:t>
      </w:r>
    </w:p>
    <w:p>
      <w:pPr>
        <w:pStyle w:val="Normal"/>
        <w:jc w:val="left"/>
        <w:rPr/>
      </w:pPr>
      <w:r>
        <w:rPr>
          <w:rFonts w:ascii="宋体;SimSun" w:hAnsi="宋体;SimSun" w:cs="宋体;SimSun"/>
          <w:sz w:val="28"/>
          <w:szCs w:val="28"/>
        </w:rPr>
        <w:t>填表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您单位的人员是否熟悉《条例》？（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熟悉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熟悉</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您单位的人员不熟悉《条例》的原因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宣贯不及时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业务不相关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不重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网络查询渠道不畅通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条例》的指导意义不大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请您评价《条例》在行政执法方面的执行情况和力度？（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部分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您认为《条例》在行政执法方面的不执行的原因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知道《条例》存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内容与实际市场行为不相符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行业主管部门宣贯不及时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修订不及时，参考意义不大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您认为《条例》是否实现了规范建设工程监理活动，提高建设工程管理水平和投资效益，保障建设工程质量，保护建设单位、监理单位和其他相关各方的合法权益的立法目的和初衷？（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实现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部分实现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没有实现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您认为《条例》没有实现规范建设工程监理活动，提高建设工程管理水平和投资效益，保障建设工程质量，保护建设单位、监理单位和其他相关各方的合法权益的立法目的和初衷的原因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没有很好的规范建设工程监理活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没有提高建设工程管理水平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没有提高投资效益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没有保障建设工程质量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没有保护建设工程各方主体权益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请您客观评价《条例》实施后，工程监理的实施在提高建设工程管理水平和投资效益，保障建设工程质量，保护建设各方合法权益所取得社会效益和经济效益</w:t>
      </w:r>
      <w:r>
        <w:rPr>
          <w:rFonts w:cs="宋体;SimSun" w:ascii="宋体;SimSun" w:hAnsi="宋体;SimSun"/>
          <w:b/>
          <w:sz w:val="28"/>
          <w:szCs w:val="28"/>
        </w:rPr>
        <w:t>?</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和经济效益都非常显著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取得的效益不够均衡全面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效果不明显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法评价</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您认为与《条例》的各项规定是否与现行法律法规相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清楚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您觉得与法律法规冲突的具体条文是第几条？</w:t>
      </w:r>
    </w:p>
    <w:p>
      <w:pPr>
        <w:pStyle w:val="Normal"/>
        <w:spacing w:lineRule="exact" w:line="400"/>
        <w:ind w:firstLine="560"/>
        <w:jc w:val="left"/>
        <w:rPr/>
      </w:pPr>
      <w:r>
        <w:rPr>
          <w:rFonts w:ascii="宋体;SimSun" w:hAnsi="宋体;SimSun" w:cs="宋体;SimSun"/>
          <w:sz w:val="28"/>
          <w:szCs w:val="28"/>
        </w:rPr>
        <w:t>请说明：</w:t>
      </w:r>
      <w:r>
        <w:rPr>
          <w:rFonts w:ascii="宋体;SimSun" w:hAnsi="宋体;SimSun" w:cs="宋体;SimSun"/>
          <w:sz w:val="28"/>
          <w:szCs w:val="28"/>
          <w:u w:val="single"/>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您认为与《条例》的执行相配套的制度是否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清楚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基本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不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您觉得应该补充哪一方面制度？</w:t>
      </w:r>
    </w:p>
    <w:p>
      <w:pPr>
        <w:pStyle w:val="Normal"/>
        <w:spacing w:lineRule="exact" w:line="400"/>
        <w:ind w:firstLine="560"/>
        <w:jc w:val="left"/>
        <w:rPr/>
      </w:pPr>
      <w:r>
        <w:rPr>
          <w:rFonts w:ascii="宋体;SimSun" w:hAnsi="宋体;SimSun" w:cs="宋体;SimSun"/>
          <w:sz w:val="28"/>
          <w:szCs w:val="28"/>
        </w:rPr>
        <w:t>请说明：</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您认为《条例》中涉及监理单位设立条件、必须实行监理的工程范围等规定的有关配套性文件是否齐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齐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较齐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齐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不清楚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如认为不齐全，您觉得应该补充什么方面的配套性文件？</w:t>
      </w:r>
    </w:p>
    <w:p>
      <w:pPr>
        <w:pStyle w:val="Normal"/>
        <w:spacing w:lineRule="exact" w:line="400"/>
        <w:ind w:firstLine="560"/>
        <w:jc w:val="left"/>
        <w:rPr/>
      </w:pPr>
      <w:r>
        <w:rPr>
          <w:rFonts w:ascii="宋体;SimSun" w:hAnsi="宋体;SimSun" w:cs="宋体;SimSun"/>
          <w:sz w:val="28"/>
          <w:szCs w:val="28"/>
        </w:rPr>
        <w:t>请说明：</w:t>
      </w:r>
      <w:r>
        <w:rPr>
          <w:rFonts w:ascii="宋体;SimSun" w:hAnsi="宋体;SimSun" w:cs="宋体;SimSun"/>
          <w:sz w:val="28"/>
          <w:szCs w:val="28"/>
          <w:u w:val="single"/>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您认为《条例》从立法技术来看是否规范和完备？（即相关概念界定是否明确，逻辑结构是否严密，条文表述是否简练，立法用语是否准确）</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很完备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存在小问题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存在重大缺陷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不清楚  </w:t>
      </w:r>
    </w:p>
    <w:p>
      <w:pPr>
        <w:pStyle w:val="Normal"/>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E.</w:t>
      </w:r>
      <w:r>
        <w:rPr>
          <w:rFonts w:ascii="宋体;SimSun" w:hAnsi="宋体;SimSun" w:cs="宋体;SimSun"/>
          <w:sz w:val="28"/>
          <w:szCs w:val="28"/>
        </w:rPr>
        <w:t>如存在问题，您认为主要问题是：</w:t>
      </w:r>
    </w:p>
    <w:p>
      <w:pPr>
        <w:pStyle w:val="Normal"/>
        <w:spacing w:lineRule="exact" w:line="400"/>
        <w:ind w:firstLine="5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您认为《条例》第三条对监理的定位是否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清楚</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不合理，您认为应如何修改？</w:t>
      </w:r>
    </w:p>
    <w:p>
      <w:pPr>
        <w:pStyle w:val="Normal"/>
        <w:spacing w:lineRule="exact" w:line="400"/>
        <w:ind w:firstLine="560"/>
        <w:jc w:val="left"/>
        <w:rPr/>
      </w:pPr>
      <w:r>
        <w:rPr>
          <w:rFonts w:ascii="宋体;SimSun" w:hAnsi="宋体;SimSun" w:cs="宋体;SimSun"/>
          <w:sz w:val="28"/>
          <w:szCs w:val="28"/>
        </w:rPr>
        <w:t>请说明：</w:t>
      </w:r>
      <w:r>
        <w:rPr>
          <w:rFonts w:ascii="宋体;SimSun" w:hAnsi="宋体;SimSun" w:cs="宋体;SimSun"/>
          <w:sz w:val="28"/>
          <w:szCs w:val="28"/>
          <w:u w:val="single"/>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我省部署深化行政审批制度改革先行先试后，省住建厅暂时停止了乙级及以下监理企业资质行政许可，并由省监理协会承接相应行业自律管理工作。您认为《条例》第六条关于监理单位设立的条件、审批时限有无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没有必要修改</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条例》第七条关于监理单位设立的条件中，关于单位负责人或技术负责人资格的资质，与建设部第</w:t>
      </w:r>
      <w:r>
        <w:rPr>
          <w:rFonts w:cs="宋体;SimSun" w:ascii="宋体;SimSun" w:hAnsi="宋体;SimSun"/>
          <w:b/>
          <w:sz w:val="28"/>
          <w:szCs w:val="28"/>
        </w:rPr>
        <w:t>158</w:t>
      </w:r>
      <w:r>
        <w:rPr>
          <w:rFonts w:ascii="宋体;SimSun" w:hAnsi="宋体;SimSun" w:cs="宋体;SimSun"/>
          <w:b/>
          <w:sz w:val="28"/>
          <w:szCs w:val="28"/>
        </w:rPr>
        <w:t>号令《工程监理企业资质管理规定》矛盾，您认为有无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修改，与建设部令保持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必要修改，但乙级及以下资质可与建设部令不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有必要修改，与现行的行业资信评级相关规定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没有必要修改</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条例》第八条关于监理单位资质等级分级，与建设部第</w:t>
      </w:r>
      <w:r>
        <w:rPr>
          <w:rFonts w:cs="宋体;SimSun" w:ascii="宋体;SimSun" w:hAnsi="宋体;SimSun"/>
          <w:b/>
          <w:sz w:val="28"/>
          <w:szCs w:val="28"/>
        </w:rPr>
        <w:t>158</w:t>
      </w:r>
      <w:r>
        <w:rPr>
          <w:rFonts w:ascii="宋体;SimSun" w:hAnsi="宋体;SimSun" w:cs="宋体;SimSun"/>
          <w:b/>
          <w:sz w:val="28"/>
          <w:szCs w:val="28"/>
        </w:rPr>
        <w:t>号令《工程监理企业资质管理规定》矛盾，您认为有无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修改，与建设部令保持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必要修改，与我省资信评级标准一致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没有必要修改</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条例》第八条关于监理单位资质年审的规定，与现行在资质有效期内实行动态信用评价的做法不吻合，您认为有无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修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没有必要修改</w:t>
      </w:r>
    </w:p>
    <w:p>
      <w:pPr>
        <w:pStyle w:val="Normal"/>
        <w:spacing w:lineRule="exact" w:line="400"/>
        <w:jc w:val="left"/>
        <w:rPr/>
      </w:pPr>
      <w:r>
        <w:rPr>
          <w:rFonts w:cs="宋体;SimSun" w:ascii="宋体;SimSun" w:hAnsi="宋体;SimSun"/>
          <w:b/>
          <w:sz w:val="28"/>
          <w:szCs w:val="28"/>
        </w:rPr>
        <w:t>17.</w:t>
      </w:r>
      <w:r>
        <w:rPr>
          <w:rFonts w:ascii="宋体;SimSun" w:hAnsi="宋体;SimSun" w:cs="宋体;SimSun"/>
          <w:b/>
          <w:sz w:val="28"/>
          <w:szCs w:val="28"/>
        </w:rPr>
        <w:t>您认为《条例》中监理单位及其监理工程师与被监理工程的设计、施工单位以及建筑材料、建筑构配件和设备供应单位有隶属关系或者其他利害关系的，不得承接该工程的监理业务的规定是否合理？</w:t>
      </w:r>
      <w:r>
        <w:rPr>
          <w:rFonts w:ascii="宋体;SimSun" w:hAnsi="宋体;SimSun" w:cs="宋体;SimSun"/>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您认为《条例》中监理单位不履行监理义务、不按技术标准和规范、设计文件进行监理或者违反质量责任的，建设行政主管部门的处理方式是否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从监理工作的职责针对性、可操作性以及《条例》立法目的而言，您对《条例》中“建设工程监理分为建设前期阶段监理、设计阶段监理、施工准备阶段监理、施工阶段监理和保修阶段监理。建设前期阶段、设计阶段、保修阶段是否实行监理，由建设单位自行决定”的规定的看法是</w:t>
      </w:r>
      <w:r>
        <w:rPr>
          <w:rFonts w:cs="宋体;SimSun" w:ascii="宋体;SimSun" w:hAnsi="宋体;SimSun"/>
          <w:b/>
          <w:sz w:val="28"/>
          <w:szCs w:val="28"/>
        </w:rPr>
        <w:t xml:space="preserve">? </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学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比较科学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科学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jc w:val="left"/>
        <w:rPr/>
      </w:pPr>
      <w:r>
        <w:rPr>
          <w:rFonts w:cs="宋体;SimSun" w:ascii="宋体;SimSun" w:hAnsi="宋体;SimSun"/>
          <w:b/>
          <w:sz w:val="28"/>
          <w:szCs w:val="28"/>
        </w:rPr>
        <w:t>20.</w:t>
      </w:r>
      <w:r>
        <w:rPr>
          <w:rFonts w:ascii="宋体;SimSun" w:hAnsi="宋体;SimSun" w:cs="宋体;SimSun"/>
          <w:b/>
          <w:sz w:val="28"/>
          <w:szCs w:val="28"/>
        </w:rPr>
        <w:t>与建设部第</w:t>
      </w:r>
      <w:r>
        <w:rPr>
          <w:rFonts w:cs="宋体;SimSun" w:ascii="宋体;SimSun" w:hAnsi="宋体;SimSun"/>
          <w:b/>
          <w:sz w:val="28"/>
          <w:szCs w:val="28"/>
        </w:rPr>
        <w:t>86</w:t>
      </w:r>
      <w:r>
        <w:rPr>
          <w:rFonts w:ascii="宋体;SimSun" w:hAnsi="宋体;SimSun" w:cs="宋体;SimSun"/>
          <w:b/>
          <w:sz w:val="28"/>
          <w:szCs w:val="28"/>
        </w:rPr>
        <w:t>号令相比，您认为《条例》中施工准备阶段、施工阶段必须实行监理的工程范围和规模标准的具体规定是否合理？</w:t>
      </w:r>
      <w:r>
        <w:rPr>
          <w:rFonts w:ascii="宋体;SimSun" w:hAnsi="宋体;SimSun" w:cs="宋体;SimSun"/>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您认为《条例》中“实行监理的建设工程，建设单位应当委托具有相应的资质等级和业务许可范围的监理单位进行监理”、“未签订建设工程监理合同，建设行政主管部门不得核发施工许可证。”的规定有无得到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格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基本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未严格执行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您认为《条例》中“实行监理的建设工程，建设单位应当委托具有相应的资质等级和业务许可范围的监理单位进行监理”、“未签订建设工程监理合同，建设行政主管部门不得核发施工许可证”的规定未得到执行的原因？（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主管部门执法不严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建设单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监理单位违规操作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国家发改委取消了工程监理收费的政府指导价，实行市场调节价后，为避免不正当恶性无序竞争，维护市场健康秩序，您认为《条例》还需要列入监理费计取的相关条款吗？（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需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需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您认为《条例》不需要列入监理费计取的相关条款的原因？（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避免和国家的规定相冲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利大于弊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遵循市场规律由市场调节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国家发改委取消工程监理收费的政府指导价，实行市场调节价后，为避免不正当恶性无序竞争，维护市场健康秩序，您认为监理行业协会有必要发布一个能反映市场真实情况的监理费计费规则及市场参考价吗？（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没有必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国家发改委取消工程监理收费的政府指导价，实行市场调节价后，为维护市场健康秩序，避免不正当恶性无序竞争，广东省与广州、深圳、佛山、珠海四省市监理行业协会制定并发布了监理费计费规则，您知道这个文件和规则吗？（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知道并了解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听说过但不了解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听说过</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国家发改委取消工程监理收费的政府指导价，实行市场调节价后，您或您单位所监理的工程项目是以什么标准进行计费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参照原国家发改委制定的收费标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参照以前监理过的类似项目计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投标单位最低报价计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省监理协会发布的计费规则</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没有标准，计费比较随意</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您认为监理单位对工程建设安全生产实施监理，是否需要收费（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需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需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际中没有收取费用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双方协商解决</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您认为监理单位对工程建设安全生产实施监理，如需要收费，其比例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A.20%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B.15%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 xml:space="preserve">及以下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双方协商</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某些监理企业在市场上恶意竞争的行为，您认为（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该禁止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采取处罚措施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行业自律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好控制</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您认为《条例》关于建设单位违法发包方面的处罚规定是否完善</w:t>
      </w:r>
      <w:r>
        <w:rPr>
          <w:rFonts w:cs="宋体;SimSun" w:ascii="宋体;SimSun" w:hAnsi="宋体;SimSun"/>
          <w:b/>
          <w:sz w:val="28"/>
          <w:szCs w:val="28"/>
        </w:rPr>
        <w:t>?</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比较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如您选择不完善，应该补充哪方面处罚条款？</w:t>
      </w:r>
    </w:p>
    <w:p>
      <w:pPr>
        <w:pStyle w:val="Normal"/>
        <w:spacing w:lineRule="exact" w:line="400"/>
        <w:ind w:firstLine="560"/>
        <w:jc w:val="left"/>
        <w:rPr/>
      </w:pPr>
      <w:r>
        <w:rPr>
          <w:rFonts w:ascii="宋体;SimSun" w:hAnsi="宋体;SimSun" w:cs="宋体;SimSun"/>
          <w:sz w:val="28"/>
          <w:szCs w:val="28"/>
        </w:rPr>
        <w:t>请说明：</w:t>
      </w:r>
      <w:r>
        <w:rPr>
          <w:rFonts w:ascii="宋体;SimSun" w:hAnsi="宋体;SimSun" w:cs="宋体;SimSun"/>
          <w:sz w:val="28"/>
          <w:szCs w:val="28"/>
          <w:u w:val="single"/>
        </w:rPr>
        <w:t xml:space="preserve">                                    </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目前，市场存在较多挂靠监理资质的行为，您认为建设单位有无责任？（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责任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没有责任，责任在出借资质的监理单位和挂靠监理单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好回答</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目前，市场存在较多挂靠监理资质的行为，如认定建设单位有责任，有无必要对建设单位进行处罚？（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必要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没有必要，处罚出借资质的监理单位和挂靠监理单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好回答</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您认为《条例》关于监理单位和监理工程师的惩戒退出方面的规定是否完善</w:t>
      </w:r>
      <w:r>
        <w:rPr>
          <w:rFonts w:cs="宋体;SimSun" w:ascii="宋体;SimSun" w:hAnsi="宋体;SimSun"/>
          <w:b/>
          <w:sz w:val="28"/>
          <w:szCs w:val="28"/>
        </w:rPr>
        <w:t>?</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比较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完善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条例》对监理单位的处罚相关规定，您的看法是</w:t>
      </w:r>
      <w:r>
        <w:rPr>
          <w:rFonts w:cs="宋体;SimSun" w:ascii="宋体;SimSun" w:hAnsi="宋体;SimSun"/>
          <w:b/>
          <w:sz w:val="28"/>
          <w:szCs w:val="28"/>
        </w:rPr>
        <w:t>?</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偏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偏低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条例》中对监理工程师的处罚相关规定，您的看法是</w:t>
      </w:r>
      <w:r>
        <w:rPr>
          <w:rFonts w:cs="宋体;SimSun" w:ascii="宋体;SimSun" w:hAnsi="宋体;SimSun"/>
          <w:b/>
          <w:sz w:val="28"/>
          <w:szCs w:val="28"/>
        </w:rPr>
        <w:t>?</w:t>
      </w:r>
      <w:r>
        <w:rPr>
          <w:rFonts w:ascii="宋体;SimSun" w:hAnsi="宋体;SimSun" w:cs="宋体;SimSun"/>
          <w:b/>
          <w:sz w:val="28"/>
          <w:szCs w:val="28"/>
        </w:rPr>
        <w:t>（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偏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合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偏低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您认为实行强制监理制度以来，工程监理在工程建设中发挥的作用是否明显？（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显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较明显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明显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您认为工程监理责任和权力是否匹配对等？（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对等，责任大权力小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对等，责任小权力大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基本对等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清楚</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您认为目前制约监理行业发展的主要问题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监理定位不明确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监理人员收入低留不住高素质的监理人才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考注册监理工程师门槛太高，造成注册人员数量不足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存在监理人员素质偏低的现象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安全责任太大，导致高端人才流失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监理行业社会地位低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其他</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您认为监理企业的发展前景是（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中型监理企业发展为工程咨询（项目管理）公司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项目管理应与施工监理一体化管理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规模小，信誉差的监理企业被淘汰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前景不乐观，只能维持现状</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建设工程监理条例》立法后评估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4:00Z</dcterms:created>
  <dc:creator>530La</dc:creator>
  <dc:description/>
  <cp:keywords/>
  <dc:language>en-US</dc:language>
  <cp:lastModifiedBy>VNN.R9</cp:lastModifiedBy>
  <dcterms:modified xsi:type="dcterms:W3CDTF">2016-11-03T07:47:00Z</dcterms:modified>
  <cp:revision>3</cp:revision>
  <dc:subject/>
  <dc:title>《广东省建设工程监理条例》立法后评估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