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redhead"/>
      <w:bookmarkEnd w:id="0"/>
      <w:r>
        <w:rPr>
          <w:rFonts w:eastAsia="Times New Roman"/>
        </w:rPr>
        <w:drawing>
          <wp:inline distT="0" distB="0" distL="0" distR="0">
            <wp:extent cx="545211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粤建法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广东省住房和城乡建设厅关于协助开展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《广东省建设工程监理条例》立法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评估相关调研工作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州、深圳、珠海、佛山、韶关、汕头、茂名市住房城乡建设主管部门，各有关单位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贯彻党的十八届四中、五中全会精神，进一步加强地方性法规实施情况的监督检查，建立和完善法规实施情况立法后评估制度，根据我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依法行政工作要点的有关安排，我厅决定委托省建设监理协会统筹开展《广东省建设工程监理条例》（以下简称《条例》）立法后评估工作，并由该协会组织到你市进行相关调研，请你们大力支持和协助。有关事项通知如下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认识，积极配合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条例》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施行至今已经十五年，随着我国经济社会发生了巨大变化，部分规定已不适应当前监理市场发展和政府职能转变的需要。本次调研旨在深入行业调查研究的基础上，对法规实施的基本情况、行政执法、配套性文件制定、所取得的社会和经济效益进行分析，提出完善我省建设监理行业法规体系的意见和建议。请广州、深圳、珠海、佛山、韶关、汕头、茂名等市住房城乡建设主管部门充分认识开展《条例》立法后评估的重要性，指定部门和人员做好调研工作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调研安排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调研时间安排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省建设监理协会将组成调研工作组分赴各地开展调研，届时我厅相关处室负责人员将视工作安排参与调研。调研采取座谈、问卷调查、收集案例材料等方式。调研时，请各市住房城乡建设主管部门组织本部门、质量安全监督机构、建设单位、勘察设计单位、施工单位、监理单位等（有条件的地级市可邀请熟悉监理行业的高等院校学者和法律专家）相关负责人员参与座谈、问卷调查。具体调研事宜，由调研组与各市住房城乡建设主管部门沟通商定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1510</wp:posOffset>
            </wp:positionH>
            <wp:positionV relativeFrom="paragraph">
              <wp:posOffset>810895</wp:posOffset>
            </wp:positionV>
            <wp:extent cx="1855470" cy="1863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各市住房城乡建设主管部门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负责配合调研的部门、联系人名单和联系方式传真至省建设监理协会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　　　　　广东省住房和城乡建设厅</w:t>
      </w:r>
    </w:p>
    <w:p>
      <w:pPr>
        <w:pStyle w:val="Normal"/>
        <w:spacing w:lineRule="exact" w:line="560"/>
        <w:ind w:firstLine="50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省住房和城乡建设厅联系人：黎志成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0-83133531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省建设监理协会联系人：黄鸿钦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0-835689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0-835658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依申请公开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</w:p>
    <w:sectPr>
      <w:type w:val="continuous"/>
      <w:pgSz w:w="11906" w:h="16838"/>
      <w:pgMar w:left="1644" w:right="141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4:00Z</dcterms:created>
  <dc:creator>梁志华</dc:creator>
  <dc:description/>
  <cp:keywords/>
  <dc:language>en-US</dc:language>
  <cp:lastModifiedBy>吴汉明</cp:lastModifiedBy>
  <dcterms:modified xsi:type="dcterms:W3CDTF">2016-11-03T07:34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