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5344140" cy="2121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2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483235</wp:posOffset>
                </wp:positionV>
                <wp:extent cx="299339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7pt;height:34.75pt;mso-wrap-distance-left:9.05pt;mso-wrap-distance-right:9.05pt;mso-wrap-distance-top:0pt;mso-wrap-distance-bottom:0pt;margin-top:38.0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5344140" cy="21268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2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5344140" cy="21255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2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inline distT="0" distB="0" distL="0" distR="0">
            <wp:extent cx="15344140" cy="212305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4140" cy="212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6:00Z</dcterms:created>
  <dc:creator>张健武</dc:creator>
  <dc:description/>
  <dc:language>en-US</dc:language>
  <cp:lastModifiedBy>Administrator</cp:lastModifiedBy>
  <dcterms:modified xsi:type="dcterms:W3CDTF">2015-09-10T08:17:0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