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会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8647"/>
        <w:gridCol w:w="116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属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72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直施工企业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属监理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恒胜建设监理有限公司、汕头市城市建设监理公司、汕头市潮阳建设工程监理有限公司、汕头市统诚工程监理有限公司、汕头市建诚工程监理有限公司、广东联发工程咨询有限公司、汕头市建生建设监理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平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湖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龙华建筑总公司、汕头市龙</w:t>
            </w:r>
            <w:r>
              <w:rPr>
                <w:rFonts w:ascii="宋体" w:hAnsi="宋体" w:cs="宋体"/>
                <w:sz w:val="28"/>
                <w:szCs w:val="28"/>
              </w:rPr>
              <w:t>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濠江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达濠市政建设有限公司、汕头市达濠建筑总公司、广东东楚建筑工程有限公司、汕头市河浦建筑总公司、广东隆泰建设有限公司、汕头市达诚建筑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澄海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阳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南区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澳县属施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澳县南海阁建筑工程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外来企业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保辉建设工程有限公司、银广厦集团有限公司、华润建筑有限公司、广东兴华集团有限公司、广东电白建设集团有限公司、中国建筑第五工程局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市鲁班建设监理公司、中海监理有限公司、广州宏达工程顾问有限公司、东莞市鸿业工程建设监理有限公司、广州广保建设监理有限公司、广东宏茂建设监理有限公司、广东建设工程监理有限公司、广东海外建设监理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建筑施工“质量月”启动仪式暨观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会指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36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2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议地点：</w:t>
      </w:r>
      <w:r>
        <w:rPr>
          <w:rFonts w:ascii="宋体" w:hAnsi="宋体" w:cs="宋体"/>
          <w:b/>
          <w:bCs/>
          <w:sz w:val="30"/>
          <w:szCs w:val="30"/>
        </w:rPr>
        <w:t>汕头市龙光御海阳光北一期项目（汕头市滨江大道）</w:t>
      </w:r>
    </w:p>
    <w:p>
      <w:pPr>
        <w:pStyle w:val="Normal"/>
        <w:ind w:firstLine="12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行驶路线：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市区→中山东路→中泰立交桥→滨江大道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深汕高速海湾大桥出口→滨江大道</w:t>
      </w:r>
    </w:p>
    <w:p>
      <w:pPr>
        <w:pStyle w:val="Normal"/>
        <w:ind w:firstLine="1193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馨提示：导航可直接锁定“御海阳光”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9305925" cy="566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851" w:top="1177" w:footer="992" w:bottom="10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7:00Z</dcterms:created>
  <dc:creator>user</dc:creator>
  <dc:description/>
  <dc:language>en-US</dc:language>
  <cp:lastModifiedBy>Administrator</cp:lastModifiedBy>
  <cp:lastPrinted>2015-08-28T16:22:00Z</cp:lastPrinted>
  <dcterms:modified xsi:type="dcterms:W3CDTF">2015-08-31T07:28:28Z</dcterms:modified>
  <cp:revision>0</cp:revision>
  <dc:subject/>
  <dc:title>燃气行业民主评议行风活动全面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