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8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市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66</w:t>
      </w:r>
      <w:r>
        <w:rPr>
          <w:rFonts w:ascii="仿宋_GB2312;Arial Unicode MS" w:hAnsi="仿宋_GB2312;Arial Unicode MS" w:cs="仿宋_GB2312;Arial Unicode MS" w:eastAsia="仿宋_GB2312;Arial Unicode MS"/>
          <w:sz w:val="32"/>
          <w:szCs w:val="32"/>
        </w:rPr>
        <w:t>号</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正式启用</w:t>
      </w:r>
    </w:p>
    <w:p>
      <w:pPr>
        <w:pStyle w:val="Normal"/>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全省建筑市场监管与诚信信息</w:t>
      </w:r>
    </w:p>
    <w:p>
      <w:pPr>
        <w:pStyle w:val="Normal"/>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一体化工作平台的通知</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以上市及顺德区住房城乡建设主管部门：</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按照住房城乡建设部关于</w:t>
      </w:r>
      <w:r>
        <w:rPr>
          <w:rFonts w:ascii="仿宋_GB2312;Arial Unicode MS" w:hAnsi="仿宋_GB2312;Arial Unicode MS" w:cs="仿宋_GB2312;Arial Unicode MS" w:eastAsia="仿宋_GB2312;Arial Unicode MS"/>
          <w:bCs/>
          <w:sz w:val="32"/>
        </w:rPr>
        <w:t>推进建筑市场监管</w:t>
      </w:r>
      <w:r>
        <w:rPr>
          <w:rFonts w:ascii="仿宋_GB2312;Arial Unicode MS" w:hAnsi="仿宋_GB2312;Arial Unicode MS" w:cs="仿宋_GB2312;Arial Unicode MS" w:eastAsia="仿宋_GB2312;Arial Unicode MS"/>
          <w:sz w:val="32"/>
          <w:szCs w:val="32"/>
        </w:rPr>
        <w:t>信息化建设的总体部署，我厅开展的全省建筑市场监管与诚信信息一体化工作平台（以下简称“一体化平台”）建设工作已基本完成。该平台已实现与“三库一平台”、进粤企业和人员信息登记平台、建筑市场诚信信息平台的高度集成，以及与住房城乡建设部中央数据库互联互通，全面实现住房城乡建设部“数据一个库，监管一张网，管理一条线”的信息化监管总体目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我厅正式启用全省建筑市场监管与诚信信息一体化工作平台。现将有关事项通知如下。</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住房城乡建设主管部门监管业务的基础数据是“一体化平台”的重要资源和应用关键。各级部门要重视“一体化平台”在日常业务中的应用，在建筑市场监管活动中产生的业务数据，要及时进入“一体化平台”，从而实现全省数据共享，形成信息化监管手段，发挥“一体化平台”在监管活动中的作用。</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省各级住房城乡建设主管部门在企业动态核查、外省企业登记等业务所需的企业基本信息、资质信息、注册人员信息及工程项目信息均以“一体化平台”发布数据为准。“一体化平台”的企业信息、资质信息及注册人员信息来源于“三库一平台”及“进粤企业和人员信息登记平台”，各级住房城乡建设主管部门应确保相关企业及人员信息及时、准确和完整地进入“三库一平台”和“进粤企业和人员信息登记平台”。</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省各级住房城乡建设主管部门办理核发建筑工程施工许可证业务和工程竣工验收备案业务，要通过“一体化平台”办理并上传数据，或使用数据接口与“一体化平台”对接数据，由“一体化平台”分配全省统一编码的施工许可证编号和生成查验证书信息真伪的证书二维码。</w:t>
      </w:r>
    </w:p>
    <w:p>
      <w:pPr>
        <w:pStyle w:val="Normal"/>
        <w:numPr>
          <w:ilvl w:val="0"/>
          <w:numId w:val="1"/>
        </w:numPr>
        <w:spacing w:lineRule="exact" w:line="580"/>
        <w:ind w:left="0" w:firstLine="640"/>
        <w:rPr/>
      </w:pPr>
      <w:r>
        <w:rPr>
          <w:rFonts w:ascii="仿宋_GB2312;Arial Unicode MS" w:hAnsi="仿宋_GB2312;Arial Unicode MS" w:cs="仿宋_GB2312;Arial Unicode MS" w:eastAsia="仿宋_GB2312;Arial Unicode MS"/>
          <w:sz w:val="32"/>
          <w:szCs w:val="32"/>
        </w:rPr>
        <w:t>实行对建筑工程的项目经理、项目总监同时在全省多个项目中执业行为的信息锁定管理。项目在“一体化平台”完成竣工验收备案后，项目相关人员将由平台自动解锁。</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企业申请住房城乡建设部审批的勘察、设计、施工、监理资质的，其在广东省内完成的工程业绩以“一体化平台”信息为准。</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底前，各地级以上市要在全部区县中实现“一体化平台”的覆盖应用。各级住房城乡建设主管部门要分批向“一体化平台”录入本部门自</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起颁发的施工许可证和竣工验收备案资料的历史数据。我厅将对各市应用“一体化平台”情况进行动态抽查，对未实现区县全覆盖或“一体化平台”应用程度偏低的地市予以重点检查，对情况严重的地市住房城乡建设主管部门进行约谈并全省通报。</w:t>
      </w:r>
    </w:p>
    <w:p>
      <w:pPr>
        <w:pStyle w:val="Normal"/>
        <w:numPr>
          <w:ilvl w:val="0"/>
          <w:numId w:val="1"/>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住房城乡建设主管部门要进一步做好本级招投标数据自动采集工作。招投标数据仍需要人工录入的地市，要积极做好与本级工程交易中心或公共资源交易中心的数据对接工作，拟定工作方案，务必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底前实现招投标数据自动采集上传。</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请各市按照以上要求，做好全省建筑市场监管与诚信信息一体化工作平台的应用工作。平台应用中如有问题和意见建议，请及时向我厅反映。</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1" distT="0" distB="0" distL="114935" distR="114935" simplePos="0" locked="0" layoutInCell="0" allowOverlap="1" relativeHeight="3">
            <wp:simplePos x="0" y="0"/>
            <wp:positionH relativeFrom="column">
              <wp:posOffset>3277235</wp:posOffset>
            </wp:positionH>
            <wp:positionV relativeFrom="paragraph">
              <wp:posOffset>218440</wp:posOffset>
            </wp:positionV>
            <wp:extent cx="185547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方式：建筑市场监管处</w:t>
      </w:r>
      <w:r>
        <w:rPr>
          <w:rFonts w:eastAsia="仿宋_GB2312;Arial Unicode MS" w:cs="仿宋_GB2312;Arial Unicode MS" w:ascii="仿宋_GB2312;Arial Unicode MS" w:hAnsi="仿宋_GB2312;Arial Unicode MS"/>
          <w:sz w:val="32"/>
          <w:szCs w:val="32"/>
        </w:rPr>
        <w:t>020-83133519</w:t>
      </w:r>
      <w:r>
        <w:rPr>
          <w:rFonts w:ascii="仿宋_GB2312;Arial Unicode MS" w:hAnsi="仿宋_GB2312;Arial Unicode MS" w:cs="仿宋_GB2312;Arial Unicode MS" w:eastAsia="仿宋_GB2312;Arial Unicode MS"/>
          <w:sz w:val="32"/>
          <w:szCs w:val="32"/>
        </w:rPr>
        <w:t>；省建设信息中心</w:t>
      </w:r>
      <w:r>
        <w:rPr>
          <w:rFonts w:eastAsia="仿宋_GB2312;Arial Unicode MS" w:cs="仿宋_GB2312;Arial Unicode MS" w:ascii="仿宋_GB2312;Arial Unicode MS" w:hAnsi="仿宋_GB2312;Arial Unicode MS"/>
          <w:sz w:val="32"/>
          <w:szCs w:val="32"/>
        </w:rPr>
        <w:t>020-87259834</w:t>
      </w:r>
      <w:r>
        <w:rPr>
          <w:rFonts w:ascii="仿宋_GB2312;Arial Unicode MS" w:hAnsi="仿宋_GB2312;Arial Unicode MS" w:cs="仿宋_GB2312;Arial Unicode MS" w:eastAsia="仿宋_GB2312;Arial Unicode MS"/>
          <w:sz w:val="32"/>
          <w:szCs w:val="32"/>
        </w:rPr>
        <w:t>）</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03:00Z</dcterms:created>
  <dc:creator>梁志华</dc:creator>
  <dc:description/>
  <cp:keywords/>
  <dc:language>en-US</dc:language>
  <cp:lastModifiedBy>陈小芳</cp:lastModifiedBy>
  <dcterms:modified xsi:type="dcterms:W3CDTF">2015-07-27T01:0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