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redhead"/>
      <w:bookmarkEnd w:id="0"/>
      <w:r>
        <w:rPr>
          <w:rFonts w:eastAsia="Times New Roman"/>
        </w:rPr>
        <w:drawing>
          <wp:inline distT="0" distB="0" distL="0" distR="0">
            <wp:extent cx="5399405" cy="768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建科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小标宋;汉仪旗黑-55" w:hAnsi="小标宋;汉仪旗黑-55" w:cs="小标宋;汉仪旗黑-55" w:eastAsia="小标宋;汉仪旗黑-55"/>
          <w:spacing w:val="-2"/>
          <w:sz w:val="44"/>
          <w:szCs w:val="44"/>
        </w:rPr>
        <w:t>广东省住房和城乡建设厅关于</w:t>
      </w:r>
      <w:r>
        <w:rPr>
          <w:rFonts w:eastAsia="小标宋;汉仪旗黑-55" w:cs="小标宋;汉仪旗黑-55" w:ascii="小标宋;汉仪旗黑-55" w:hAnsi="小标宋;汉仪旗黑-55"/>
          <w:spacing w:val="-2"/>
          <w:sz w:val="44"/>
          <w:szCs w:val="44"/>
        </w:rPr>
        <w:t>2015</w:t>
      </w:r>
      <w:r>
        <w:rPr>
          <w:rFonts w:ascii="小标宋;汉仪旗黑-55" w:hAnsi="小标宋;汉仪旗黑-55" w:cs="小标宋;汉仪旗黑-55" w:eastAsia="小标宋;汉仪旗黑-55"/>
          <w:spacing w:val="-2"/>
          <w:sz w:val="44"/>
          <w:szCs w:val="44"/>
        </w:rPr>
        <w:t>年科技成果</w:t>
      </w:r>
      <w:r>
        <w:rPr>
          <w:rFonts w:ascii="小标宋;汉仪旗黑-55" w:hAnsi="小标宋;汉仪旗黑-55" w:cs="小标宋;汉仪旗黑-55" w:eastAsia="小标宋;汉仪旗黑-55"/>
          <w:sz w:val="44"/>
          <w:szCs w:val="44"/>
        </w:rPr>
        <w:t>鉴定工作时间安排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及顺德区住房城乡建设主管部门，各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科学合理地安排科技成果鉴定工作，保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工法评审工作顺利开展，现将本年度科技成果鉴定工作时间安排通知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厅将根据鉴定资料的受理情况，对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级工法的科技成果鉴定项目分期分批进行评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请计划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级工法的单位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向我厅科技信息处提交科技成果鉴定资料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1515</wp:posOffset>
            </wp:positionH>
            <wp:positionV relativeFrom="paragraph">
              <wp:posOffset>207010</wp:posOffset>
            </wp:positionV>
            <wp:extent cx="1784350" cy="179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其他类型的科技成果鉴定申请仍照常受理，评审时间安排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之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联系人：刘映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31336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sectPr>
      <w:type w:val="continuous"/>
      <w:pgSz w:w="11906" w:h="16838"/>
      <w:pgMar w:left="1644" w:right="1418" w:gutter="0" w:header="0" w:top="158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小标宋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梁志华</dc:creator>
  <dc:description/>
  <cp:keywords/>
  <dc:language>en-US</dc:language>
  <cp:lastModifiedBy>微软用户</cp:lastModifiedBy>
  <dcterms:modified xsi:type="dcterms:W3CDTF">2015-08-24T07:13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