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93340" cy="2109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0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2540" cy="18755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187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7" w:right="57" w:gutter="0" w:header="0" w:top="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6:00Z</dcterms:created>
  <dc:creator>张健武</dc:creator>
  <dc:description/>
  <dc:language>en-US</dc:language>
  <cp:lastModifiedBy>Administrator</cp:lastModifiedBy>
  <dcterms:modified xsi:type="dcterms:W3CDTF">2015-08-25T07:52:1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