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5344140" cy="21179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140" cy="211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5293340" cy="21306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3340" cy="213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5293340" cy="21534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3340" cy="215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5242540" cy="21661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2540" cy="216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9:00Z</dcterms:created>
  <dc:creator>黄东华</dc:creator>
  <dc:description/>
  <dc:language>en-US</dc:language>
  <cp:lastModifiedBy>Administrator</cp:lastModifiedBy>
  <cp:lastPrinted>2015-08-20T10:14:00Z</cp:lastPrinted>
  <dcterms:modified xsi:type="dcterms:W3CDTF">2015-08-20T09:29:45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