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：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2434"/>
        <w:gridCol w:w="1916"/>
        <w:gridCol w:w="3555"/>
        <w:gridCol w:w="1"/>
      </w:tblGrid>
      <w:tr>
        <w:trPr>
          <w:trHeight w:val="880" w:hRule="atLeast"/>
        </w:trPr>
        <w:tc>
          <w:tcPr>
            <w:tcW w:w="96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汕头市建筑学会团体会员登记表</w:t>
            </w:r>
          </w:p>
        </w:tc>
      </w:tr>
      <w:tr>
        <w:trPr>
          <w:trHeight w:val="8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（盖章）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29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资质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及等级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（手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技术负责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（手机）</w:t>
            </w:r>
          </w:p>
        </w:tc>
      </w:tr>
      <w:tr>
        <w:trPr>
          <w:trHeight w:val="8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地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  <w:lang w:val="en-US" w:eastAsia="zh-CN" w:bidi="ar-SA"/>
              </w:rPr>
              <w:t>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本单位加入建筑学会会员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单位联系电话及传真号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8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单位意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学会意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78" w:right="867" w:gutter="0" w:header="0" w:top="1701" w:footer="850" w:bottom="1440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：</w:t>
      </w:r>
    </w:p>
    <w:tbl>
      <w:tblPr>
        <w:tblW w:w="13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925"/>
        <w:gridCol w:w="1469"/>
        <w:gridCol w:w="1373"/>
        <w:gridCol w:w="2536"/>
        <w:gridCol w:w="1373"/>
        <w:gridCol w:w="1372"/>
        <w:gridCol w:w="1374"/>
        <w:gridCol w:w="1372"/>
        <w:gridCol w:w="1"/>
      </w:tblGrid>
      <w:tr>
        <w:trPr>
          <w:trHeight w:val="915" w:hRule="atLeast"/>
        </w:trPr>
        <w:tc>
          <w:tcPr>
            <w:tcW w:w="137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汕头市建筑学会个人会员登记表</w:t>
            </w:r>
          </w:p>
        </w:tc>
      </w:tr>
      <w:tr>
        <w:trPr>
          <w:trHeight w:val="90" w:hRule="atLeast"/>
        </w:trPr>
        <w:tc>
          <w:tcPr>
            <w:tcW w:w="4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（盖章）：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：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事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701" w:gutter="0" w:header="0" w:top="1378" w:footer="850" w:bottom="906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汕头市建筑学会第十届团体会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建筑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第二建筑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广东新长安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4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广东建联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5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广东建华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6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上层联盟建筑设计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7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粤东工程勘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8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金园建筑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9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升平建筑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0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澄海区建筑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1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潮阳建筑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2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澄海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3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潮汕水电勘察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4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水利水电勘测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5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城建工程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6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电力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7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公路勘察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8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城市建设开发设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9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广东泛珠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0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新纪元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1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澄海区建询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2</w:t>
        <w:tab/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汕头市潮阳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汕头市建筑学会第十届个会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 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国斌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浩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欢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建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晶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可斌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隆俊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梦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蔡伟平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曹美净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本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碧红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国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海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海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汉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浩然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宏佳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鸿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煌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惠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见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俊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坤成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曼钊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慕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培豪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庆翔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秋灵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若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树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顺发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天舒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小萼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晓菁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晓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筱庭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燕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艺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亦钿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亦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颖涌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友发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跃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展群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志远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壮群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陈倬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程少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邓国苹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丁鸿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丁旭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杜少跃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杜随青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方和音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方瑞毅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高立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高小茸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管碧虹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郭腾飞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郭小娜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郭业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郭一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韩子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何晓华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洪  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洪  粤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洪细飞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胡庆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邦先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滨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建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教玄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炯亮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科敏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培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瑞潮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上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上游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少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少群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少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树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斯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宋平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维虹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维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伟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文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晓英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昕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旭东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燕玲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燕如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涌波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詠林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渊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岳龙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芸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黄忠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纪传英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纪桂武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纪力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纪少锋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贾晓玲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蒋钟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柯国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柯湘坚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柯新南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赖宏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赖郁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黎张仁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  钊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海彦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鸿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惠霞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家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建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立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秋榕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少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文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小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旭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旭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雪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毅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毓权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增烈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忠斌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李宗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连岳龙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廖国庆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廖伟东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廖雁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  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  飞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  立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  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 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潮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崇洪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春腾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钿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东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锋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汉廷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慧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家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嘉达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建藩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俊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磊林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琳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茂松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南兵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三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山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少若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少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思钿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天清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伟民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小海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晓鸿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晓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秀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奕兆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永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永青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增权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昭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林植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 肃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波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飞显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俊玲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榕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韶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树庭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延斌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煜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刘志刚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柳立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卢尚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卢勖吾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卢哲铭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陆志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吕龙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吕昱昭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马 海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马陈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马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马翔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蒙安克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欧荣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欧阳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欧阳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潘楚鑫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潘岳龙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彭 杰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彭俊武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彭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丘建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邱鸿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邱平财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沈怀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沈吉龙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沈陆澄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孙广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孙柔光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汤曙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唐瑾娴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唐于衡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唐玉丹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汪志仿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 南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笃贤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家禄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建洲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兰彩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培亮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沛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少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晞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兴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王运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韦培连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魏若虹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文  扬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翁楚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翁义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邬晓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巫海林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嘉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建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敬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俊雄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烈炯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锐鑫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若玮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寿民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舜霓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旋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育武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泽强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吴著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向远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肖彬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肖冰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肖创武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肖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肖丽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肖烈成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谢锦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谢礼钊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谢旭亮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谢燕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辛建雄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辛杏君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辛钊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邢瑞源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熊光晶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许禄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许少蓉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许伟程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颜永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杨曼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姚汉忠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姚焕荣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姚琦泓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姚姝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叶国民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叶晓虹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余健能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余峤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余玉敏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袁胜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袁艳平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袁洋洋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曾飞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曾建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曾健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曾少如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曾伟超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  超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华超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坚榕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利昌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凌宇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领帅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鸣飞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少韩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思东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彤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文革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泽玲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张志坚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章楷盛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章莉莉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赵琦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赵璇琴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 晖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洁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君瑜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俊娟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俊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楷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少钦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少文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伟毅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喜旋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小榕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晓丹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晓明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镇丰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郑子荣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钟亚立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钟志刚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周春霞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周家豪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周树庆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朱晓燕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庄冬曦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庄耿彬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庄伟文</w:t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邹 彦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378" w:right="867" w:gutter="0" w:header="0" w:top="1701" w:footer="85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3:00Z</dcterms:created>
  <dc:creator>Administrator</dc:creator>
  <dc:description/>
  <dc:language>en-US</dc:language>
  <cp:lastModifiedBy>Administrator</cp:lastModifiedBy>
  <cp:lastPrinted>2015-07-06T09:59:00Z</cp:lastPrinted>
  <dcterms:modified xsi:type="dcterms:W3CDTF">2015-07-07T09:35:58Z</dcterms:modified>
  <cp:revision>10</cp:revision>
  <dc:subject/>
  <dc:title>关于授予2010年、2011年汕头市宜居社区、宜居城镇、宜居村庄称号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