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广东省宜居示范城镇名单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-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1"/>
        <w:gridCol w:w="3089"/>
        <w:gridCol w:w="2673"/>
      </w:tblGrid>
      <w:tr>
        <w:trPr>
          <w:tblHeader w:val="true"/>
          <w:trHeight w:val="60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所属区县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镇名称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澄海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里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第一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龙湖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新溪镇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四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广东省宜居示范村庄名单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-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1"/>
        <w:gridCol w:w="3089"/>
        <w:gridCol w:w="2673"/>
      </w:tblGrid>
      <w:tr>
        <w:trPr>
          <w:tblHeader w:val="true"/>
          <w:trHeight w:val="60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所属区县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村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潮南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田镇大寮村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第一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澄海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溪南镇东社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陇田镇东华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仙城镇神仙里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司马浦镇塭美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雷岭镇霞厝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井都镇平湖新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阳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西胪镇西凤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二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龙湖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外砂镇蓬中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三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龙湖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新溪镇三合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四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龙湖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新溪镇东南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四批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潮南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陇田镇石坑村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四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1:00Z</dcterms:created>
  <dc:creator>ww</dc:creator>
  <dc:description/>
  <dc:language>en-US</dc:language>
  <cp:lastModifiedBy>ww</cp:lastModifiedBy>
  <cp:lastPrinted>2015-07-20T10:26:00Z</cp:lastPrinted>
  <dcterms:modified xsi:type="dcterms:W3CDTF">2015-07-20T02:26:1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