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建质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住房和城乡建设厅关于暂停受理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建筑施工企业主要负责人、项目负责人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和专职安全生产管理人员考核和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发证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级以上市及顺德区住房城乡建设、规划、房管、市政主管部门，各有关企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广东省人民政府关于公布省直部门权责清单（第一批）的决定》（粤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本机关决定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暂停受理建筑施工企业主要负责人、项目负责人和专职安全生产管理人员考核和发证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172720</wp:posOffset>
            </wp:positionV>
            <wp:extent cx="1832610" cy="18402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住房和城乡建设厅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12">
    <w:name w:val="页眉 Char1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6:00Z</dcterms:created>
  <dc:creator>张健武</dc:creator>
  <dc:description/>
  <dc:language>en-US</dc:language>
  <cp:lastModifiedBy>Administrator</cp:lastModifiedBy>
  <dcterms:modified xsi:type="dcterms:W3CDTF">2015-07-10T02:42:14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