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266690" cy="76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粤建科函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广东省住房和城乡建设厅关于组织推荐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2015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年度华夏建设科学技术奖励项目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地级以上市及顺德区住房城乡建设、规划房管、城管、市政、园林、环卫、水务主管部门、住房公积金管理中心：</w:t>
      </w:r>
    </w:p>
    <w:p>
      <w:pPr>
        <w:pStyle w:val="Normal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1040</wp:posOffset>
            </wp:positionH>
            <wp:positionV relativeFrom="paragraph">
              <wp:posOffset>2313305</wp:posOffset>
            </wp:positionV>
            <wp:extent cx="1832610" cy="1840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华夏建设科学技术奖励委员会《关于协助推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华夏建设科学技术奖励项目的通知》（华夏奖字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（可从住房和城乡建设部网站</w:t>
      </w:r>
      <w:hyperlink r:id="rId4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www.mohurd.gov.cn</w:t>
        </w:r>
      </w:hyperlink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筑节能与科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gt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策发布”中下载）要求，请各单位认真组织做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华夏建设科学技术奖的申报工作。各申报单位按通知要求完成网上填报，并将书面材料（包括推荐书及附件）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以及电子版（光盘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报省住房城乡建设厅审核，逾期不予受理。</w:t>
      </w:r>
    </w:p>
    <w:p>
      <w:pPr>
        <w:pStyle w:val="Normal"/>
        <w:spacing w:lineRule="exact" w:line="560"/>
        <w:rPr>
          <w:rFonts w:ascii="宋体;SimSun" w:hAnsi="宋体;SimSun" w:eastAsia="仿宋_GB2312;Arial Unicode MS" w:cs="宋体;SimSun"/>
          <w:sz w:val="32"/>
          <w:szCs w:val="21"/>
        </w:rPr>
      </w:pPr>
      <w:r>
        <w:rPr>
          <w:rFonts w:eastAsia="仿宋_GB2312;Arial Unicode MS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东省住房和城乡建设厅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联系人：刘映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31336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w="11906" w:h="16838"/>
      <w:pgMar w:left="1644" w:right="1418" w:gutter="0" w:header="0" w:top="158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hurd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56:00Z</dcterms:created>
  <dc:creator>梁志华</dc:creator>
  <dc:description/>
  <cp:keywords/>
  <dc:language>en-US</dc:language>
  <cp:lastModifiedBy>张煜</cp:lastModifiedBy>
  <dcterms:modified xsi:type="dcterms:W3CDTF">2015-05-19T00:56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