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532755" cy="768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建市函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小标宋;黑体" w:hAnsi="小标宋;黑体" w:eastAsia="小标宋;黑体" w:cs="小标宋;黑体"/>
          <w:sz w:val="44"/>
          <w:szCs w:val="44"/>
        </w:rPr>
      </w:pPr>
      <w:r>
        <w:rPr>
          <w:rFonts w:ascii="小标宋;黑体" w:hAnsi="小标宋;黑体" w:cs="小标宋;黑体" w:eastAsia="小标宋;黑体"/>
          <w:sz w:val="44"/>
          <w:szCs w:val="44"/>
        </w:rPr>
        <w:t>广东省住房和城乡建设厅关于做好</w:t>
      </w:r>
      <w:r>
        <w:rPr>
          <w:rFonts w:eastAsia="小标宋;黑体" w:cs="小标宋;黑体" w:ascii="小标宋;黑体" w:hAnsi="小标宋;黑体"/>
          <w:sz w:val="44"/>
          <w:szCs w:val="44"/>
        </w:rPr>
        <w:t>2014</w:t>
      </w:r>
      <w:r>
        <w:rPr>
          <w:rFonts w:ascii="小标宋;黑体" w:hAnsi="小标宋;黑体" w:cs="小标宋;黑体" w:eastAsia="小标宋;黑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小标宋;黑体" w:hAnsi="小标宋;黑体" w:eastAsia="小标宋;黑体" w:cs="小标宋;黑体"/>
          <w:sz w:val="44"/>
          <w:szCs w:val="44"/>
        </w:rPr>
      </w:pPr>
      <w:r>
        <w:rPr>
          <w:rFonts w:ascii="小标宋;黑体" w:hAnsi="小标宋;黑体" w:cs="小标宋;黑体" w:eastAsia="小标宋;黑体"/>
          <w:sz w:val="44"/>
          <w:szCs w:val="44"/>
        </w:rPr>
        <w:t>建设工程监理统计报表的通知</w:t>
      </w:r>
    </w:p>
    <w:p>
      <w:pPr>
        <w:pStyle w:val="Normal"/>
        <w:spacing w:lineRule="exact" w:line="600"/>
        <w:jc w:val="center"/>
        <w:rPr>
          <w:rFonts w:ascii="宋体;SimSun" w:hAnsi="宋体;SimSun" w:eastAsia="小标宋;黑体" w:cs="宋体;SimSun"/>
          <w:b/>
          <w:b/>
          <w:bCs/>
          <w:sz w:val="44"/>
          <w:szCs w:val="44"/>
        </w:rPr>
      </w:pPr>
      <w:r>
        <w:rPr>
          <w:rFonts w:eastAsia="小标宋;黑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地级以上市住房城乡建设局（委）、佛山市顺德区国土城建和水利局，各有关单位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根据《住房城乡建设部办公厅关于报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建设工程监理统计报表的通知》（建办市函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的要求，为做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建设工程监理统计工作，现将有关事项通知如下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地级以上市住房城乡建设行政主管部门和企业必须重视统计工作，认真负责。对敷衍了事，经催报后仍未按时提供统计资料的建设行政主管部门，我厅将予以通报。对拒绝提供统计资料或者经催报后仍未按时提供统计资料、提供不真实或者不完整统计资料的企业，我厅将责令改正，必要时给予警告或予以通报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厅委托省建设监理协会负责建设工程监理统计报表的统计工作。各地市要建立建设工程监理统计报表责任制，明确分管负责人和具体办理人，并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以书面方式，向省建设监理协会报送建设工程监理统计工作人员名单（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如负责人和办理人发生变动时，请及时上报变更情况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报表报送要求：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（一）各监理企业须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在中华人民共和国住房和城乡建设部网站（</w:t>
      </w:r>
      <w:hyperlink r:id="rId3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www.mohurd.gov.cn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）的“办事大厅”的“非行政许可信息报送”内，登录“建设工程监理统计报表系统”，填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的各项统计数据，并对企业上报的统计数据负责。数据网上报送成功后，打印与网页内容一致的书面报表（一式一份），加盖企业公章，报送企业工商注册地所在地的市级建设行政主管部门审核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（二）各地级以上市建设行政主管部门须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登陆“建设工程监理统计报表系统”，及时对本行政区域内建设工程监理企业的统计数据进行审核、汇总，形成书面汇总表，加盖公章后报送省建设监理协会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（三）省属工程监理企业的纸质报表及有关资料请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送省建设监理协会审核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四、登录密码领取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（一）省属工程监理企业的纸质报表送省建设监理协会审核，登录的用户编号及密码采用原用户编号及密码，如属首次登录建设工程监理统计系统的省、市属企业需要先把建设工程监理资质证书复印件及联系人、联系方式传真至省建设监理协会申请密码后方可进行登录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（二）监理企业如遗失用户编号及密码，可致电省建设监理协会或属地市级建设行政主管部门查询有关情况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工程监理企业在填报《建设工程监理企业财务状况》（建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）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时，当年的建设工程监理收入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的企业，在网上报送有关数据同时，应向上一级负责统计的主管部门提交经审计的财务报表（纸质）进行审核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省建设监理协会联系人：黄鸿钦，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0-835689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地址：广州市东风中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越秀城市广场南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元，电子邮箱：</w:t>
      </w:r>
      <w:hyperlink r:id="rId4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36094228@qq.com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住房城乡建设部办公厅关于报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建设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理统计报表的通知（建办市函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　　　　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工程监理统计工作联系人员名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1040</wp:posOffset>
            </wp:positionH>
            <wp:positionV relativeFrom="paragraph">
              <wp:posOffset>237490</wp:posOffset>
            </wp:positionV>
            <wp:extent cx="1784350" cy="1792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广东省住房和城乡建设厅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主动公开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6"/>
      <w:footerReference w:type="default" r:id="rId7"/>
      <w:type w:val="continuous"/>
      <w:pgSz w:w="11906" w:h="16838"/>
      <w:pgMar w:left="1644" w:right="1418" w:gutter="0" w:header="851" w:top="1588" w:footer="1361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hurd.gov.cn/" TargetMode="External"/><Relationship Id="rId4" Type="http://schemas.openxmlformats.org/officeDocument/2006/relationships/hyperlink" Target="mailto:36094228@qq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8:00Z</dcterms:created>
  <dc:creator>梁志华</dc:creator>
  <dc:description/>
  <dc:language>en-US</dc:language>
  <cp:lastModifiedBy>吴涓涓</cp:lastModifiedBy>
  <dcterms:modified xsi:type="dcterms:W3CDTF">2015-01-15T07:18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