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20"/>
        <w:jc w:val="both"/>
        <w:rPr>
          <w:rFonts w:ascii="Times New Roman" w:hAnsi="Times New Roman"/>
          <w:sz w:val="32"/>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p>
    <w:p>
      <w:pPr>
        <w:pStyle w:val="Normal"/>
        <w:kinsoku w:val="true"/>
        <w:autoSpaceDE w:val="true"/>
        <w:spacing w:lineRule="atLeast" w:line="520"/>
        <w:jc w:val="both"/>
        <w:rPr>
          <w:rFonts w:ascii="Times New Roman" w:hAnsi="Times New Roman"/>
          <w:sz w:val="32"/>
        </w:rPr>
      </w:pPr>
      <w:r>
        <w:rPr>
          <w:sz w:val="32"/>
        </w:rPr>
      </w:r>
    </w:p>
    <w:p>
      <w:pPr>
        <w:pStyle w:val="Normal"/>
        <w:kinsoku w:val="true"/>
        <w:autoSpaceDE w:val="true"/>
        <w:spacing w:lineRule="atLeast" w:line="520"/>
        <w:jc w:val="center"/>
        <w:rPr>
          <w:rFonts w:ascii="Times New Roman" w:hAnsi="Times New Roman"/>
          <w:sz w:val="32"/>
        </w:rPr>
      </w:pPr>
      <w:r>
        <w:rPr>
          <w:rFonts w:ascii="公文小标宋简;宋体" w:hAnsi="公文小标宋简;宋体"/>
          <w:sz w:val="36"/>
        </w:rPr>
        <w:t>建筑工程管理类高级工程师资格条件指导意见</w:t>
      </w:r>
    </w:p>
    <w:p>
      <w:pPr>
        <w:pStyle w:val="Normal"/>
        <w:kinsoku w:val="true"/>
        <w:autoSpaceDE w:val="true"/>
        <w:spacing w:lineRule="atLeast" w:line="520"/>
        <w:jc w:val="center"/>
        <w:rPr>
          <w:rFonts w:ascii="Times New Roman" w:hAnsi="Times New Roman"/>
          <w:sz w:val="32"/>
        </w:rPr>
      </w:pPr>
      <w:r>
        <w:rPr>
          <w:rFonts w:ascii="楷体_GB2312" w:hAnsi="楷体_GB2312" w:cs="楷体_GB2312" w:eastAsia="楷体_GB2312"/>
          <w:sz w:val="32"/>
          <w:lang w:eastAsia="zh-CN"/>
        </w:rPr>
        <w:t>（试行）</w:t>
      </w:r>
    </w:p>
    <w:p>
      <w:pPr>
        <w:pStyle w:val="Normal"/>
        <w:kinsoku w:val="true"/>
        <w:autoSpaceDE w:val="true"/>
        <w:spacing w:lineRule="atLeast" w:line="520"/>
        <w:jc w:val="center"/>
        <w:rPr>
          <w:rFonts w:ascii="Times New Roman" w:hAnsi="Times New Roman"/>
          <w:sz w:val="32"/>
        </w:rPr>
      </w:pPr>
      <w:r>
        <w:rPr>
          <w:sz w:val="32"/>
        </w:rPr>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从事建筑工程管理类的技术人员应具备下列条件之一：</w:t>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一）从事监理（不包括公司注册及所在地在县城及乡镇的监理企业）、项目管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包括建设单位但不含在校生</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万人以下的职业技术院校和县级及以下所属建设管理部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工程代建或咨询等工作的技术人员应具备下列条件：</w:t>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作为工程负责人或专业负责人完成２项一级工程、或１项一级工程及２项二级工程、或４项二级工程的监理、项目管理、工程代建或咨询。</w:t>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二）在公司注册及所在地在县城及乡镇的监理企业、在校生</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万人以下的职业技术院校和县级及以下所属建设管理部门从事建筑工程管理工作的技术人员应具备下列条件：</w:t>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作为工程负责人或专业负责人完成１项一级工程及</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项二级工程、或</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项二级工程、或</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项三级工程的项目管理。</w:t>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三）从事建设工程质量监督、安全监督的工程技术人员，须具备下列条件之一：</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作为主监督员，累计承担建筑面积</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平方米以上建筑工程的质量（安全）监督工作；</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作为主监督员（监督组长），承担过３项一级工程的工程质量（安全）监督，或１项一级工程和４项二级工程的工程质量（安全）监督，或６项二级工程的工程质量（安全）监督。</w:t>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四）从事建筑工程测量的技术人员应具备下列条件：</w:t>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作为专业技术负责人完成过５项以上甲级工程项目（全过程），或</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项以上乙级工程项目（全过程）的工程测量工作，任务完成较好。</w:t>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五）从事建筑工程检测（监测）的技术人员应具备下列条件之一：</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担任过</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项以上大中型建筑工程的检测（监测）项目的主持人、项目技术负责人或项目质量负责人；</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作为主要负责人开发检测（监测）１项以上新技术，并通过相当于市（厅）级以上具有鉴定资格的部门组织的同行专家鉴定；</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作为主要负责人推广应用检测（监测）２项以上新技术，并取得明显的社会、经济效益；</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作为专业检测的主要检测人员或主要监测人员完成过</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项以上大中型工程的检测（监测）工作，任务完成较好。</w:t>
      </w:r>
    </w:p>
    <w:p>
      <w:pPr>
        <w:pStyle w:val="Normal"/>
        <w:kinsoku w:val="true"/>
        <w:autoSpaceDE w:val="true"/>
        <w:spacing w:lineRule="atLeast" w:line="520"/>
        <w:ind w:firstLine="420"/>
        <w:jc w:val="both"/>
        <w:rPr>
          <w:rFonts w:ascii="Times New Roman" w:hAnsi="Times New Roman"/>
          <w:sz w:val="32"/>
        </w:rPr>
      </w:pPr>
      <w:r>
        <w:rPr>
          <w:rFonts w:ascii="仿宋_GB2312" w:hAnsi="仿宋_GB2312" w:cs="仿宋_GB2312" w:eastAsia="仿宋_GB2312"/>
          <w:sz w:val="32"/>
          <w:lang w:eastAsia="zh-CN"/>
        </w:rPr>
        <w:t>（六）从事建设工程可行性研究、项目后评估等工程技术经济的分析和评价，建设工程造价确定的编制和审查，以及建设工程各类指标、定额等工程造价计价依据和计价标准规范、范本的编制和审查工作的工程造价技术人员，须具备下列条件之一：</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作为技术负责人或专业负责人，承担过大、中型建设项目或相当于投资</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万元（安装工程及园林工程</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万元）以上的项目</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项以上的技术经济分析和评价、工程造价确定的编制和审查（以各方的审定书或批准文件等证明为准）；</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作为主要编制人员（主要参编人员），参与过工程造价计价依据以及国家或地方计价标准规范、范本的编制和审查１项（以正式出版物所附的主要编审人员名单或以省级工程造价管理机构出具的证明为准），或作为专业技术人员参与过工程造价计价依据以及国家或地方计价标准规范、范本的编制和审查２项（以省级工程造价管理机构出具证明为准）；</w:t>
      </w:r>
    </w:p>
    <w:p>
      <w:pPr>
        <w:pStyle w:val="Normal"/>
        <w:kinsoku w:val="true"/>
        <w:autoSpaceDE w:val="true"/>
        <w:spacing w:lineRule="atLeast" w:line="520"/>
        <w:ind w:firstLine="420"/>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作为技术负责人或专业技术负责人主持国家及行业（省、部级）工程造价计价依据以及国家或地方计价标准规范、范本的管理，并负责编审本地区补充计价依据补充项目</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项（以县级以上行政主管部门出具证明为准）。</w:t>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kinsoku w:val="true"/>
        <w:autoSpaceDE w:val="true"/>
        <w:spacing w:lineRule="atLeast" w:line="600"/>
        <w:ind w:firstLine="420"/>
        <w:jc w:val="both"/>
        <w:rPr>
          <w:rFonts w:ascii="Times New Roman" w:hAnsi="Times New Roman"/>
          <w:sz w:val="32"/>
        </w:rPr>
      </w:pPr>
      <w:r>
        <w:rPr>
          <w:sz w:val="32"/>
        </w:rPr>
      </w:r>
    </w:p>
    <w:p>
      <w:pPr>
        <w:pStyle w:val="Normal"/>
        <w:rPr>
          <w:rFonts w:ascii="Times New Roman" w:hAnsi="Times New Roman"/>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4:38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