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汕头市</w:t>
      </w:r>
      <w:r>
        <w:rPr>
          <w:rFonts w:ascii="仿宋_GB2312" w:hAnsi="仿宋_GB2312" w:eastAsia="仿宋_GB2312"/>
          <w:b/>
          <w:sz w:val="36"/>
          <w:szCs w:val="36"/>
        </w:rPr>
        <w:t>建设工程质量检测机构</w:t>
      </w:r>
      <w:r>
        <w:rPr>
          <w:rFonts w:ascii="仿宋_GB2312" w:hAnsi="仿宋_GB2312" w:eastAsia="仿宋_GB2312"/>
          <w:b/>
          <w:sz w:val="36"/>
          <w:szCs w:val="36"/>
        </w:rPr>
        <w:t>资质审查意见表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/>
        <w:t>申请单位：汕头市澄海区工程质量监督检测站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726"/>
        <w:gridCol w:w="2685"/>
        <w:gridCol w:w="1021"/>
        <w:gridCol w:w="1023"/>
        <w:gridCol w:w="682"/>
      </w:tblGrid>
      <w:tr>
        <w:trPr>
          <w:trHeight w:val="613" w:hRule="atLeast"/>
        </w:trPr>
        <w:tc>
          <w:tcPr>
            <w:tcW w:w="7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检      测      项      目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本次  申请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ind w:left="118" w:hanging="118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论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地基基础工程检测</w:t>
            </w:r>
          </w:p>
        </w:tc>
        <w:tc>
          <w:tcPr>
            <w:tcW w:w="5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地基及复合地基承载力静载检测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达标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桩承载力检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桩竖向抗压静载荷试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达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桩竖向抗拔静载荷试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达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高应变动力检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达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桩身完整性检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低应变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达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钢结构工程检测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钢结构焊接质量无损检测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超声波法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达标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钢结构防腐及防火涂装检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达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钢结构节点、机械连接用紧固标准件及高强度螺栓力学性能检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达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钢网架结构变形检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见证取样检测</w:t>
            </w:r>
          </w:p>
        </w:tc>
        <w:tc>
          <w:tcPr>
            <w:tcW w:w="5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水泥物理力学性能检验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达标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钢筋（含焊接与机械连接）力学性能检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达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砂石常规检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达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混凝土、砂浆性能检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达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</w:tr>
      <w:tr>
        <w:trPr>
          <w:trHeight w:val="338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简易土工试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土壤试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达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路基路面土工试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达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混凝土掺加剂检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达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0:00Z</dcterms:created>
  <dc:creator>user</dc:creator>
  <dc:description/>
  <cp:keywords/>
  <dc:language>en-US</dc:language>
  <cp:lastModifiedBy>user</cp:lastModifiedBy>
  <dcterms:modified xsi:type="dcterms:W3CDTF">2014-06-03T07:21:00Z</dcterms:modified>
  <cp:revision>2</cp:revision>
  <dc:subject/>
  <dc:title>汕头市建设工程质量检测机构资质审查意见表</dc:title>
</cp:coreProperties>
</file>