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772400" cy="106940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40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26T09:01:35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