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color w:val="000000"/>
          <w:kern w:val="0"/>
          <w:sz w:val="36"/>
          <w:szCs w:val="36"/>
        </w:rPr>
        <w:t>核准的建设工程质量检测机构名单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2726"/>
        <w:gridCol w:w="3320"/>
      </w:tblGrid>
      <w:tr>
        <w:trPr>
          <w:trHeight w:val="61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检测业务内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澄海区工程质量监督检测站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基基础工程检测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地基及复合地基承载力静载检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桩承载力检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桩竖向抗压静载荷试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桩竖向抗拔静载荷试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高应变动力检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桩身完整性检测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低应变法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结构工程检测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结构焊接质量无损检测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超声波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结构防腐及防火涂装检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钢结构节点、机械连接用紧固标准件及高强度螺栓力学性能检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网架结构变形检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见证取样检测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水泥物理力学性能检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钢筋（含焊接与机械连接）力学性能检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砂石常规检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混凝土、砂浆性能检验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简易土工试验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土壤试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路基路面土工试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混凝土掺加剂检验</w:t>
            </w:r>
          </w:p>
        </w:tc>
      </w:tr>
    </w:tbl>
    <w:p>
      <w:pPr>
        <w:pStyle w:val="Normal"/>
        <w:spacing w:lineRule="exact" w:line="500"/>
        <w:ind w:firstLine="504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1:00Z</dcterms:created>
  <dc:creator>user</dc:creator>
  <dc:description/>
  <cp:keywords/>
  <dc:language>en-US</dc:language>
  <cp:lastModifiedBy>user</cp:lastModifiedBy>
  <dcterms:modified xsi:type="dcterms:W3CDTF">2014-06-10T08:22:00Z</dcterms:modified>
  <cp:revision>1</cp:revision>
  <dc:subject/>
  <dc:title>核准的建设工程质量检测机构名单</dc:title>
</cp:coreProperties>
</file>