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广东省宜居环境范例奖评选主题及内容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居民住房状况的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了完善的住房供应体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启动了廉租住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完善的住房保障体系，多渠道解决中低收入家庭的住房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机构设置合理，人员配置充足；建立了完善的住房保障制度政策体系；保障性住房用地储备量充足；开展低收入家庭住房普查工作，住房保障需求量清晰明确；住房保障范围逐步扩宽；住房保障资金充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地产市场活跃、交易规则健全，增量市场、存量市场、租赁市场体系健全，住宅供求总量基本平衡、结构基本合理、价格基本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二级市场和租赁市场得到有效启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房空置量处于合理的区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宅建设广泛采用无障碍节能设计，注重养老设施建设，有效改善残疾人、老年人的居住条件和居住环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屋产权、产籍档案管理科学规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地产交易、产权登记程序合理、服务规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场规则比较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住宅科技研究及成果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完成住宅产业发展规划，积极引进和开发关键技术，促进住宅产业现代化的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行康居示范工程，引导住宅规划设计质量的提高和新技术、新材料的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广应用先进的结构建造技术，增进居住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广应用新材料、新产品、新设备，促进住宅整体技术的进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重住宅基础技术和关键技术的研究和技术突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住宅技术集成、技术整合方面成绩突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推进住宅标准化工作、实施工业化成套技术方面有杰出贡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住宅部品生产、运行和流通体制方面，努力实现通用化、系列化、标准化，改善部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社区公共管理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建住宅小区全部实行了物业管理，绝大多数的旧住宅小区经过整治后实施了物业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内生活、文化、卫生、教育等各类设施配套齐全，经常性群众文体活动丰富多彩、健康有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居民团结互助、文明居住，重视开展社区的公益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社会稳定，治安情况良好，各类矛盾得到有效的协调和化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失业或下岗人员的就业安排，社区里没有工作能力的老弱病残人员及其子女得到有效的接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女的合法权益得到尊重和保护，妇女参与社区的公共服务及管理的程度较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有居民参与公共决策的正式程序，并得到认真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社区之间的协作与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减少空气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城市燃气设施建设，调整、优化能源结构，减少城市煤烟污染，基本实现集中管道输配燃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切实可行的措施，加强城市工业废气和机动车尾气的治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内的建筑施工场地有防止扬尘的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城市空气质量日报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空气质量达到国家二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水环境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城市总体规划建有较为科学、完善的城市排水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城市污水综合防治技术的应用，有效控制城市污水的排放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行达标排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城市污水处理设施建设力度，城市污水处理能力明显提高，城市污水处理厂负荷率达到国家有关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实行污水处理收费政策，并达到国家规定的最低收费标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运行资金解决较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区内的河、湖、渠已全面按规划实施整治和保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体沿岸绿化良好、具有特色，已形成绿化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城市生活垃圾处理和资源化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行城市生活垃圾的分类收集和回收利用，促进城市生活垃圾的减量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行城市生活垃圾综合利用技术的应用，重视城市生活垃圾无害化处理过程中的可燃气体、有机肥料和热能等资源性产品的合理利用，促进城市生活垃圾的资源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落实国家关于城市生活垃圾处理和污染防治的技术政策，科学、合理地选择城市生活垃圾处理技术，不断提高城市生活垃圾的无害化处理水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生活垃圾处理项目的建设和运行，符合国家相关标准的要求，城市生活垃圾经处理后达到无害化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实施垃圾处理收费政策，并达到国家规定的最低收费标准，运行资金解决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水资源的可持续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城市各类用水的区别水价和超额累进加价收费制度，有效促进水资源的节约和优化配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城市供水设施建设，保证城市用水的有效供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城市水源地保护，建立水源地水质报告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城市供水管网的技术改造，有效降低城市供水管网漏失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力开发污水回用技术，促进污水资源化利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计划用水和节约用水工作，积极创建“节水型城市”并已被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风景名胜资源的保护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执行“严格保护、统一管理、合理开发、永续利用”的方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完成风景名胜区规划的编制，并按程序经过批准。严格按照风景名胜区规划实施建设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《风景名胜区建设管理规定》，风景名胜区内的各项建设项目，其建设选址按规定经过审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景名胜区内没有破坏自然、人文景观，违章建筑，乱砍树木，捕猎动物等行为发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建筑、古树名木保存完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景名胜区内有严格的消防管理制度并得到认真地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景名胜区内的生态、生物多样性得到了切实有效地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历史文化遗产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了相关的法规或规章，以及相应的保护措施和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编制有关的保护规划，并按规定的程序依法批准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留了真实的历史遗存，有较完整的历史风貌，并在保护规划中划定了保护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文物保护单位保护状况良好，未列入保护等级的历史建筑也得到妥善保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重对地方传统特色文化进行保护，包括地方戏剧、传统工艺、饮食、民俗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具有旅游价值的保护区，制定了相应的游客管理措施，并注意避免由旅游引发的对居（村）民传统生活方式产生的不良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有规范的保护管理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城市防灾与减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各项建设严格执行国家的强制性规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对城市险情和易受伤害程度的评价，根据实情制定以社区为重点的、系统的防灾减灾应急预案和实施细则，并认真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早期灾情警报系统，及时向居民发布灾情警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建设（城建）档案（特别是地下管线和重大工程档案）信息管理系统，为城市规划、建设提供科学依据，地下管线事故明显减少，抢修救险能力显著提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划分各主要职能部门和行为主体在防灾减灾方面的职责，有完整的危机处理程序和对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城市防灾减灾的宣传工作，提高城市居民（特别是老弱病残人员）和各有关方面的防灾减灾意识，确保居民的知情权和参与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城市之间防灾减灾方面的协作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灾后重建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政府对灾后重建工作制定了近期规划和长远目标，从资金的筹集、人力的动员到重建工作的开展，都制定了具体的实施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各部门要明确界定各自的职责，相互配合，争取同所有社会团体、民间组织进行广泛合作，支持各种参加救济、恢复和重建的活动，使重建恢复工作高效有序地进行，把受灾的损失降到最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灾后重建的工作中要重点考虑老人、妇女和儿童的需要，鼓励妇女积极参与灾害的规划和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宅、基础设施、生态环境及经济、文化等各方面得到较好的恢复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 优先发展城市公共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科学的公共交通规划、合理的城市公共交通体系和完善的法规体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调控作用发挥得好，组织实施措施有力。有完善的城市路网结构及公共交通基础设施，城市道路通行能力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交通运营结构合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先发展城市公共交通，在城市主干道上科学设置公交优先专用道（路）和优先通行信号系统，形成覆盖整个城市的公共交通快速网络，提高公共交通车辆的运行速度和准点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先进、高效的城市公共交通指挥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交通投资经营市场规范有序，管理法规健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城市公共交通市场的监管体系，确保公共交通安全、正常运行，不断提高服务质量和服务水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公共交通基础设施建设，以及车辆和设施装备的配置、更新给予必要资金和政策扶持。对公共交通实行规范的经济补贴、补偿政策。加大对公共交通行业的科研投入，积极推广应用先进科技成果，提高公共交通营运组织和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生态保护及城市绿化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对行政区域内森林、湿地、生物多样性丰富地区和生态脆弱区等特殊生态系统的保护，并将其列入城市的可持续发展规划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城市在周边地区植树造林等恢复和改善生态环境的工作；大力推进城郊绿化，在城市周围、城市功能分区的交界处建设绿化隔离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实施《城市绿地系统规划》，严格实行绿线管制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城市中心区绿化建设，努力提高城市绿化水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道路绿化情况良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公园绿地布局合理、分布均匀，公园设计突出植物景观，绿化面积符合标准，绿化种植植物群落富有特色，维护管理良好，能够较好满足城市生态需要和市民休闲游憩需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绿化建设因地制宜，积极培育区域性的乡土树种、草种，加快新品种的研究和引种驯化，丰富植物物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广场以植物造景为主，乔、灌、花、草有机结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古树名木保护管理法规健全，古树名木保护建档立卡，责任落实，措施有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视庭院绿化美化，城市全民义务植树成活率和保存率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建居住小区和改造旧居住区重视绿化建设，小区绿化符合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推行建筑节能，建设节约型城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城乡规划的编制和修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落实新建住宅和公共建筑节能，贯彻落实中央关于发展节能省地型建筑的要求，积极出台相关政策法规，不断完善节能技术标准，建立行之有效的行政监管体系，积极开展建筑节能宣传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动节水型城市建设，推进城市节水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进原材料节约和绿色建材的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节约和集约利用土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再生能源在建筑（小区）中得到规模化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城市管理与市容环境治理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政府的城市管理和公共服务职能，城市管理工作规范化、制度化、法制化和程序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管理工作达到全行业覆盖、全社会管理和全过程控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统一的城市管理服务热线，随时受理公众对城市管理问题的举报，城市管理监督和处置的各项制度健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进数字化城市管理体制，管理运行模式建设、系统建设和数据平台建设符合各项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了目标明确、责权分明、关系协调、执法文明的城市管理执法工作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城乡结合部、“城中村”等城市管理难点实行环境综合整治，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绿道建设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了本市的绿道建设工作方案和年度实施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了城市绿道建设规划，积极推进绿道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成了联系主要发展节点和城镇的示范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建成示范段中的慢行道、标识系统、安全、照明、环卫等设施完善，保证游人安全、方便地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段设置有足够的服务点，能为市民提供公交接驳、停车、医疗以及各类必要的商业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了相应的管理措施，保障绿道及其沿线没有破坏自然环境、人文景观等行为发生，绿道的各类配套设施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三旧（旧城镇、旧厂房、旧村庄）改造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了本市的三旧工作方案和年度实施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了三旧相关规划，积极推进三旧改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抓好三旧改造示范工作，产生了良好的经济社会效益，探索形成了一批行之有效的改造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旧改造工作促进产业结构调整、提升经济发展水平；改善城乡环境、推动城乡统筹发展；提升土地利用效率、破解土地供需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7" w:gutter="0" w:header="0" w:top="2098" w:footer="85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3:00Z</dcterms:created>
  <dc:creator>雨林木风</dc:creator>
  <dc:description/>
  <dc:language>en-US</dc:language>
  <cp:lastModifiedBy>Administrator</cp:lastModifiedBy>
  <dcterms:modified xsi:type="dcterms:W3CDTF">2014-04-11T04:42:10Z</dcterms:modified>
  <cp:revision>1</cp:revision>
  <dc:subject/>
  <dc:title>广东省宜居环境范例奖申报和评审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