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8096250" cy="1114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0795000" cy="148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148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31T02:52:45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