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66928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669280" cy="768350"/>
                    </a:xfrm>
                    <a:prstGeom prst="rect">
                      <a:avLst/>
                    </a:prstGeom>
                  </pic:spPr>
                </pic:pic>
              </a:graphicData>
            </a:graphic>
          </wp:inline>
        </w:drawing>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72</w:t>
      </w:r>
      <w:r>
        <w:rPr>
          <w:rFonts w:ascii="仿宋_GB2312" w:hAnsi="仿宋_GB2312" w:eastAsia="仿宋_GB2312"/>
          <w:sz w:val="32"/>
          <w:szCs w:val="32"/>
        </w:rPr>
        <w:t>号</w:t>
      </w:r>
    </w:p>
    <w:p>
      <w:pPr>
        <w:pStyle w:val="Normal"/>
        <w:spacing w:lineRule="exact" w:line="580"/>
        <w:jc w:val="right"/>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8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广东省住房和城乡建设厅关于吸取近期我省</w:t>
      </w:r>
    </w:p>
    <w:p>
      <w:pPr>
        <w:pStyle w:val="Normal"/>
        <w:spacing w:lineRule="exact" w:line="58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接连发生的两起模板支撑系统坍塌事故教训</w:t>
      </w:r>
    </w:p>
    <w:p>
      <w:pPr>
        <w:pStyle w:val="Normal"/>
        <w:spacing w:lineRule="exact" w:line="58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切实抓好建筑施工安全生产工作</w:t>
      </w:r>
    </w:p>
    <w:p>
      <w:pPr>
        <w:pStyle w:val="Normal"/>
        <w:spacing w:lineRule="exact" w:line="580"/>
        <w:jc w:val="center"/>
        <w:rPr>
          <w:rFonts w:ascii="宋体;SimSun" w:hAnsi="宋体;SimSun" w:cs="宋体;SimSun"/>
          <w:sz w:val="44"/>
          <w:szCs w:val="44"/>
        </w:rPr>
      </w:pPr>
      <w:r>
        <w:rPr>
          <w:rFonts w:ascii="小标宋;黑体" w:hAnsi="小标宋;黑体" w:cs="小标宋;黑体" w:eastAsia="小标宋;黑体"/>
          <w:sz w:val="44"/>
          <w:szCs w:val="44"/>
        </w:rPr>
        <w:t>的紧急通知</w:t>
      </w:r>
    </w:p>
    <w:p>
      <w:pPr>
        <w:pStyle w:val="Normal"/>
        <w:autoSpaceDE w:val="false"/>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80"/>
        <w:jc w:val="left"/>
        <w:rPr/>
      </w:pPr>
      <w:r>
        <w:rPr>
          <w:rFonts w:ascii="仿宋_GB2312" w:hAnsi="仿宋_GB2312" w:eastAsia="仿宋_GB2312"/>
          <w:sz w:val="32"/>
          <w:szCs w:val="32"/>
        </w:rPr>
        <w:t>各地级以上市住房和城乡建设局（委），佛山市顺德区国土城建和水利局</w:t>
      </w:r>
      <w:r>
        <w:rPr>
          <w:rFonts w:ascii="仿宋_GB2312" w:hAnsi="仿宋_GB2312" w:eastAsia="仿宋_GB2312"/>
          <w:kern w:val="0"/>
          <w:sz w:val="32"/>
          <w:szCs w:val="32"/>
        </w:rPr>
        <w:t>：</w:t>
      </w:r>
    </w:p>
    <w:p>
      <w:pPr>
        <w:pStyle w:val="Normal"/>
        <w:widowControl/>
        <w:spacing w:lineRule="exact" w:line="580"/>
        <w:ind w:firstLine="640"/>
        <w:jc w:val="left"/>
        <w:rPr/>
      </w:pPr>
      <w:r>
        <w:rPr>
          <w:rFonts w:ascii="仿宋_GB2312" w:hAnsi="仿宋_GB2312" w:eastAsia="仿宋_GB2312"/>
          <w:kern w:val="0"/>
          <w:sz w:val="32"/>
          <w:szCs w:val="32"/>
        </w:rPr>
        <w:t>今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我省云浮市世纪广场、湛江市遂溪县“广东省北部湾农产品流通综合示范园区”一工地各发生</w:t>
      </w:r>
      <w:r>
        <w:rPr>
          <w:rFonts w:eastAsia="仿宋_GB2312" w:ascii="仿宋_GB2312" w:hAnsi="仿宋_GB2312"/>
          <w:kern w:val="0"/>
          <w:sz w:val="32"/>
          <w:szCs w:val="32"/>
        </w:rPr>
        <w:t>1</w:t>
      </w:r>
      <w:r>
        <w:rPr>
          <w:rFonts w:ascii="仿宋_GB2312" w:hAnsi="仿宋_GB2312" w:eastAsia="仿宋_GB2312"/>
          <w:kern w:val="0"/>
          <w:sz w:val="32"/>
          <w:szCs w:val="32"/>
        </w:rPr>
        <w:t>起模板支撑系统坍塌事故，</w:t>
      </w:r>
      <w:r>
        <w:rPr>
          <w:rFonts w:ascii="仿宋_GB2312" w:hAnsi="仿宋_GB2312" w:cs="宋体;SimSun" w:eastAsia="仿宋_GB2312"/>
          <w:kern w:val="0"/>
          <w:sz w:val="32"/>
          <w:szCs w:val="32"/>
        </w:rPr>
        <w:t>其中，云浮市的事故造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死亡，湛江市的事故目前已造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死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多人受伤，这两起事故给人民群众生命财产造成了较大损失。经初步调查，两起事故主要存在工程项目的模板支撑体系施工前没有编制施工专项方案、浇筑混凝土前未办理模板支撑体系验收手续、搭设材料没有检测合格报告、安全技术交底不到位等重大安全隐患和管理问题。其中，湛江市的事故发生在县级工业园区内，属于未报监和未办理施工许可就开工建设的项目。两起事故的发生，给全省住房城乡建设系统敲响了警钟，反映出当前我省在建筑施工安全管理工作中存在三个突出问题：一是春节后复工高潮已经到来，由于行政监管不到位、现场管理不到位和一线作业人员先培训后上岗工作不到位，已在一些安全生产管理薄弱的地区、企业和工程项目中出现不安全生产现象；二是部分地区贯彻落实《关于做好春节后复工及全国“两会”期间建筑施工安全生产管理工作的通知》（粤建质</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的要求未到位或工作力度不足；三是非法违法建设行为有抬头迹象，给建筑施工安全生产造成极大威胁。为认真吸取这两起模板支撑体系坍塌事故的深刻教训，举一反三，防止同类事故在我省再次发生，现提出以下工作要求，请全省各有关单位严格执行：</w:t>
      </w:r>
    </w:p>
    <w:p>
      <w:pPr>
        <w:pStyle w:val="Normal"/>
        <w:widowControl/>
        <w:spacing w:lineRule="exact" w:line="580"/>
        <w:ind w:firstLine="640"/>
        <w:jc w:val="left"/>
        <w:rPr>
          <w:rFonts w:ascii="华文楷体;Dotum" w:hAnsi="华文楷体;Dotum" w:eastAsia="华文楷体;Dotum" w:cs="宋体;SimSun"/>
          <w:kern w:val="0"/>
          <w:sz w:val="32"/>
          <w:szCs w:val="32"/>
        </w:rPr>
      </w:pPr>
      <w:r>
        <w:rPr>
          <w:rFonts w:ascii="黑体;SimHei" w:hAnsi="黑体;SimHei" w:cs="宋体;SimSun" w:eastAsia="黑体;SimHei"/>
          <w:kern w:val="0"/>
          <w:sz w:val="32"/>
          <w:szCs w:val="32"/>
        </w:rPr>
        <w:t>一、坚决克服麻痹松懈思想，进一步落实施工安全生产主体责任和监管责任，切实把春节后复工和全国“两会”期间施工安全生产检查工作落实到位</w:t>
      </w:r>
    </w:p>
    <w:p>
      <w:pPr>
        <w:pStyle w:val="Normal"/>
        <w:widowControl/>
        <w:spacing w:lineRule="exact" w:line="580"/>
        <w:ind w:firstLine="640"/>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当前，全国“两会”正在召开，又值春节后房屋市政工地复工高峰，大量新上岗工人进入施工现场，施工安全管理压力不断增大。对此，全省各级住房城乡建设行政主管部门、施工安全监督机构和有关建设、施工、监理等单位要保持清醒认识，坚决克服麻痹松懈思想，绷紧安全生产这根弦。要根据我厅近期召开的</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全省房屋市政工程质量安全管理暨上半年防范较大及以上施工安全事故电视电话会议</w:t>
      </w:r>
      <w:r>
        <w:rPr>
          <w:rFonts w:ascii="仿宋_GB2312" w:hAnsi="仿宋_GB2312" w:cs="宋体;SimSun" w:eastAsia="仿宋_GB2312"/>
          <w:kern w:val="0"/>
          <w:sz w:val="32"/>
          <w:szCs w:val="32"/>
        </w:rPr>
        <w:t>的工作部署，并结合近期印发的《</w:t>
      </w:r>
      <w:r>
        <w:rPr>
          <w:rFonts w:ascii="仿宋_GB2312" w:hAnsi="仿宋_GB2312" w:cs="宋体;SimSun" w:eastAsia="仿宋_GB2312"/>
          <w:kern w:val="0"/>
          <w:sz w:val="32"/>
          <w:szCs w:val="32"/>
        </w:rPr>
        <w:t>关于做好春节后复工及全国“两会”期间建筑施工安全生产管理工作的通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粤建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的</w:t>
      </w:r>
      <w:r>
        <w:rPr>
          <w:rFonts w:ascii="仿宋_GB2312" w:hAnsi="仿宋_GB2312" w:eastAsia="仿宋_GB2312"/>
          <w:sz w:val="32"/>
          <w:szCs w:val="32"/>
        </w:rPr>
        <w:t>要求</w:t>
      </w:r>
      <w:r>
        <w:rPr>
          <w:rFonts w:ascii="仿宋_GB2312" w:hAnsi="仿宋_GB2312" w:cs="宋体;SimSun" w:eastAsia="仿宋_GB2312"/>
          <w:kern w:val="0"/>
          <w:sz w:val="32"/>
          <w:szCs w:val="32"/>
        </w:rPr>
        <w:t>，切实加强领导，全面落实监管责任，按照“全覆盖、零容忍、严执法、重实效”的原则，督促和指导施工、监理企业切实落实安全生产主体责任，施工、监理企业主要负责人要依法履行职责，认真部署安全生产工作，加强检查督促，促进工程项目认真遵守有关法律、法规规定和企业的安全生产规章制度，严格执行有关标准规范，要认真落实施工企业负责人带班检查制度，及时发现工程项目存在的安全生产突出问题和隐患，采取有效措施解决存在的问题和消除安全隐患；要将工程项目部、项目监理机构人员到位履职作为企业落实安全生产主体责任的重要工作来抓，保证企业对施工现场安全生产的有效管理和控制。住房城乡建设行政主管部门和施工安全监督机构要认真履行监管职责，对部署的安全生产工作要狠抓落实，对所管辖地区的建筑施工安全生产总体情况要心中有数，对检查发现的问题和安全隐患要跟踪督促和落实整改，对不依法履行安全生产责任的单位和个人要严肃查处，始终保持施工安全生产的严管态势。</w:t>
      </w:r>
    </w:p>
    <w:p>
      <w:pPr>
        <w:pStyle w:val="Normal"/>
        <w:autoSpaceDE w:val="false"/>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迅速行动，组织开展上半年建筑施工安全生产大检查</w:t>
      </w:r>
    </w:p>
    <w:p>
      <w:pPr>
        <w:pStyle w:val="Normal"/>
        <w:autoSpaceDE w:val="false"/>
        <w:spacing w:lineRule="exact" w:line="580"/>
        <w:ind w:firstLine="640"/>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我厅近期将发文，对组织开展上半年全省建筑施工安全生产大检查进行部署。全省各级住房和城乡建设行政主管部门要迅速行动起来，组织开展本地区上半年建筑施工安全生产大检查，按照我厅工作要求和本地区实际认真进行检查部署，突出重点难点，全面扎实推进，通过开展施工安全大检查，切实排查和消除安全隐患，堵塞安全生产管理漏洞，切实加强建筑施工安全生产工作，为预防和减少施工生产安全事故创造条件。</w:t>
      </w:r>
    </w:p>
    <w:p>
      <w:pPr>
        <w:pStyle w:val="Normal"/>
        <w:numPr>
          <w:ilvl w:val="0"/>
          <w:numId w:val="1"/>
        </w:numPr>
        <w:autoSpaceDE w:val="false"/>
        <w:spacing w:lineRule="exact" w:line="580"/>
        <w:ind w:left="0"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切实加强对危险性较大的分部分项工程的安全管理和加大打非治违工作力度</w:t>
      </w:r>
    </w:p>
    <w:p>
      <w:pPr>
        <w:pStyle w:val="Normal"/>
        <w:autoSpaceDE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各级住房城乡建设行政主管部门和施工安全监督机构要进一步加强对危险性较大的分部分项工程的安全管理，加强监督检查，督促施工、监理企业落实住房城乡建设部《危险性较大的分部分项工程安全管理办法》和我厅实施细则的规定，尤其要明确企业和项目的相关责任人，做到责任到人，工作职责清晰，记录有效可追溯；要加大对无专项施工方案施工、专项施工方案不按规定论证和审批、专项施工方案实施过程责任人不作为、验收弄虚作假等问题的查处力度，应用信息化手段强化监管；要继续深化深基坑、高大模板支撑系统、建筑起重机械等易发群死群伤部位的施工安全专项治理，做到标本兼治，重在治本，逐步建立长效机制。要进一步加大施工安全打非治违工作力度，加强巡查，及时发现非法违法建设行为并严肃依法查处，消除重大安全隐患。同时要将施工现场监管和建筑市场监管联动起来，把非法违法建设行为纳入建筑市场诚信、招标投标、企业资质和个人资格管理，从机制上有效防控因非法违法建设行为导致安全事故的发生。</w:t>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anchor behindDoc="1" distT="0" distB="0" distL="114935" distR="114935" simplePos="0" locked="0" layoutInCell="0" allowOverlap="1" relativeHeight="3">
            <wp:simplePos x="0" y="0"/>
            <wp:positionH relativeFrom="column">
              <wp:posOffset>3295650</wp:posOffset>
            </wp:positionH>
            <wp:positionV relativeFrom="paragraph">
              <wp:posOffset>158750</wp:posOffset>
            </wp:positionV>
            <wp:extent cx="160020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autoSpaceDE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广东省住房和城乡建设厅    </w:t>
      </w:r>
    </w:p>
    <w:p>
      <w:pPr>
        <w:pStyle w:val="Normal"/>
        <w:spacing w:lineRule="exact" w:line="5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 xml:space="preserve">日       </w:t>
      </w:r>
    </w:p>
    <w:p>
      <w:pPr>
        <w:pStyle w:val="Normal"/>
        <w:spacing w:lineRule="exact" w:line="5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小标宋">
    <w:altName w:val="黑体"/>
    <w:charset w:val="86"/>
    <w:family w:val="auto"/>
    <w:pitch w:val="default"/>
  </w:font>
  <w:font w:name="宋体">
    <w:altName w:val="SimSun"/>
    <w:charset w:val="86"/>
    <w:family w:val="auto"/>
    <w:pitch w:val="variable"/>
  </w:font>
  <w:font w:name="黑体">
    <w:altName w:val="SimHei"/>
    <w:charset w:val="86"/>
    <w:family w:val="auto"/>
    <w:pitch w:val="variable"/>
  </w:font>
  <w:font w:name="华文楷体">
    <w:altName w:val="Dotu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51:00Z</dcterms:created>
  <dc:creator>梁志华</dc:creator>
  <dc:description/>
  <cp:keywords/>
  <dc:language>en-US</dc:language>
  <cp:lastModifiedBy>微软用户</cp:lastModifiedBy>
  <dcterms:modified xsi:type="dcterms:W3CDTF">2014-03-17T08:51: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