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1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公文小标宋简;宋体" w:hAnsi="公文小标宋简;宋体" w:eastAsia="公文小标宋简;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 </w:t>
      </w: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公文小标宋简;宋体" w:cs="宋体" w:ascii="公文小标宋简;宋体" w:hAnsi="公文小标宋简;宋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宜居社区名单汇总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3969"/>
        <w:gridCol w:w="794"/>
        <w:gridCol w:w="3969"/>
        <w:gridCol w:w="794"/>
        <w:gridCol w:w="3969"/>
      </w:tblGrid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社区名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社区名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社区名单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大华街道炽昌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金霞街道碧霞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达濠街道赤隆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大华街道福长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金霞街道丹霞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达濠街道达埠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东墩街道桃园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龙祥街道新兴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达濠街道葛洲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东方街道滨海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鸥汀街道铁洲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礐石街道澳头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东方街道金环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鸥汀街道新地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礐石街道珠浦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光华街道翠堤湾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新津街道翠英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阳区和平镇新和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广厦街道金禧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新津街道紫茵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成田镇溪东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海安街道德安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珠池街道金晖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井都镇古埕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金砂街道金华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珠池街道世贸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两英镇墙老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岐山街道沟湖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澄华街道华冠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两英镇墙新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石炮台街道滨港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澄华街道西门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陇田镇华瑶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同益街道永同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凤翔街道东门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司马浦镇大布下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鮀江街道安居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凤翔街道环东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潮南区峡山街道汕尾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鮀莲街道胜隆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广益街道官湖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澳县后宅镇城东社区</w:t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平区新福街道寿山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澄海区广益街道埔美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湖区珠池街道中泰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濠江区玉新街道岗背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361" w:footer="992" w:bottom="136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18"/>
                        <w:szCs w:val="18"/>
                      </w:rPr>
                    </w:pPr>
                    <w:r>
                      <w:rPr>
                        <w:rFonts w:ascii="仿宋_GB2312;仿宋" w:hAnsi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43400</wp:posOffset>
              </wp:positionH>
              <wp:positionV relativeFrom="paragraph">
                <wp:posOffset>-282638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22.55pt;mso-position-vertical-relative:text;margin-left:34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9:00Z</dcterms:created>
  <dc:creator>user</dc:creator>
  <dc:description/>
  <dc:language>en-US</dc:language>
  <cp:lastModifiedBy>Administrator</cp:lastModifiedBy>
  <dcterms:modified xsi:type="dcterms:W3CDTF">2014-02-17T09:41:33Z</dcterms:modified>
  <cp:revision>4</cp:revision>
  <dc:subject/>
  <dc:title>关于开展“2013年广东省宜居社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