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汕头市宜居社区名单汇总表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5"/>
        <w:gridCol w:w="5130"/>
        <w:gridCol w:w="835"/>
        <w:gridCol w:w="4524"/>
      </w:tblGrid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</w:rPr>
              <w:t>社区名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</w:rPr>
              <w:t>社区名单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大华街道炽昌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澄海区澄华街道华冠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大华街道康乐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澄海区广益街道埔美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东墩街道桃园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濠江区达濠街道赤隆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东方街道滨海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濠江区达濠街道达埠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东方街道金海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濠江区达濠街道葛洲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东方街道龙华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濠江区广澳街道三遼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广厦街道嘉顿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濠江区礐石街道澳头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广厦街道金禧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濠江区礐石街道珠浦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海安街道海悦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濠江区玉新街道岗背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金厦街道百合园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濠江区玉新街道玉石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石炮台街道滨港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潮阳区城南街道新宫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平区同益街道联韩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潮阳区和平镇新和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龙湖区金霞街道碧霞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潮南区两英镇墙新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龙湖区金霞街道丹霞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潮南区峡山街道汕尾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龙湖区珠池街道金晖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南澳县后宅镇城东社区</w:t>
            </w:r>
          </w:p>
        </w:tc>
      </w:tr>
      <w:tr>
        <w:trPr>
          <w:trHeight w:val="4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龙湖区珠池街道中泰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南澳县后宅镇城南社区</w:t>
            </w:r>
          </w:p>
        </w:tc>
      </w:tr>
    </w:tbl>
    <w:p>
      <w:pPr>
        <w:pStyle w:val="TextBody"/>
        <w:jc w:val="both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361" w:footer="992" w:bottom="136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18"/>
                        <w:szCs w:val="18"/>
                      </w:rPr>
                    </w:pPr>
                    <w:r>
                      <w:rPr>
                        <w:rFonts w:ascii="仿宋_GB2312;仿宋" w:hAnsi="仿宋_GB2312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43400</wp:posOffset>
              </wp:positionH>
              <wp:positionV relativeFrom="paragraph">
                <wp:posOffset>-282638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222.55pt;mso-position-vertical-relative:text;margin-left:34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"/>
      <w:sz w:val="32"/>
      <w:szCs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09:00Z</dcterms:created>
  <dc:creator>user</dc:creator>
  <dc:description/>
  <dc:language>en-US</dc:language>
  <cp:lastModifiedBy>Administrator</cp:lastModifiedBy>
  <dcterms:modified xsi:type="dcterms:W3CDTF">2014-02-17T09:42:06Z</dcterms:modified>
  <cp:revision>4</cp:revision>
  <dc:subject/>
  <dc:title>关于开展“2013年广东省宜居社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