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附件</w:t>
      </w:r>
      <w:r>
        <w:rPr>
          <w:rFonts w:eastAsia="仿宋_GB2312" w:cs="Cambria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Cambria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编号：第    号</w:t>
      </w:r>
    </w:p>
    <w:p>
      <w:pPr>
        <w:pStyle w:val="Normal"/>
        <w:jc w:val="center"/>
        <w:rPr>
          <w:rFonts w:ascii="仿宋_GB2312" w:hAnsi="仿宋_GB2312" w:eastAsia="仿宋_GB2312" w:cs="Cambria"/>
          <w:b/>
          <w:b/>
          <w:bCs/>
          <w:kern w:val="0"/>
          <w:sz w:val="52"/>
          <w:szCs w:val="52"/>
        </w:rPr>
      </w:pPr>
      <w:r>
        <w:rPr>
          <w:rFonts w:eastAsia="仿宋_GB2312" w:cs="Cambria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Cambria"/>
          <w:b/>
          <w:b/>
          <w:bCs/>
          <w:kern w:val="0"/>
          <w:sz w:val="52"/>
          <w:szCs w:val="52"/>
        </w:rPr>
      </w:pPr>
      <w:r>
        <w:rPr>
          <w:rFonts w:eastAsia="仿宋_GB2312" w:cs="Cambria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Cambria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Cambria" w:eastAsia="仿宋_GB2312"/>
          <w:b/>
          <w:bCs/>
          <w:kern w:val="0"/>
          <w:sz w:val="52"/>
          <w:szCs w:val="52"/>
        </w:rPr>
        <w:t>国家特色景观旅游名镇名村</w:t>
      </w:r>
    </w:p>
    <w:p>
      <w:pPr>
        <w:pStyle w:val="Normal"/>
        <w:jc w:val="center"/>
        <w:rPr>
          <w:rFonts w:ascii="仿宋_GB2312" w:hAnsi="仿宋_GB2312" w:eastAsia="仿宋_GB2312" w:cs="Cambria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Cambria" w:eastAsia="仿宋_GB2312"/>
          <w:b/>
          <w:bCs/>
          <w:kern w:val="0"/>
          <w:sz w:val="52"/>
          <w:szCs w:val="52"/>
        </w:rPr>
        <w:t>示范推荐表</w:t>
      </w:r>
    </w:p>
    <w:p>
      <w:pPr>
        <w:pStyle w:val="Normal"/>
        <w:jc w:val="center"/>
        <w:rPr>
          <w:rFonts w:ascii="仿宋_GB2312" w:hAnsi="仿宋_GB2312" w:eastAsia="仿宋_GB2312" w:cs="Cambria"/>
          <w:b/>
          <w:b/>
          <w:bCs/>
          <w:kern w:val="0"/>
          <w:sz w:val="52"/>
          <w:szCs w:val="52"/>
        </w:rPr>
      </w:pPr>
      <w:r>
        <w:rPr>
          <w:rFonts w:eastAsia="仿宋_GB2312" w:cs="Cambria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Cambria"/>
          <w:b/>
          <w:b/>
          <w:bCs/>
          <w:kern w:val="0"/>
          <w:sz w:val="52"/>
          <w:szCs w:val="52"/>
        </w:rPr>
      </w:pPr>
      <w:r>
        <w:rPr>
          <w:rFonts w:eastAsia="仿宋_GB2312" w:cs="Cambria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Cambria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镇（乡、村）名称：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所属县（区、市、旗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所属市（地区、州、盟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所属省（自治区、直辖市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393" w:leader="none"/>
          <w:tab w:val="left" w:pos="6945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填表单位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393" w:leader="none"/>
          <w:tab w:val="left" w:pos="694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人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center" w:pos="4393" w:leader="none"/>
          <w:tab w:val="left" w:pos="694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人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4393" w:leader="none"/>
          <w:tab w:val="left" w:pos="6945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填表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bCs/>
          <w:szCs w:val="21"/>
        </w:rPr>
        <w:t>统计数据基准年份：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Cs w:val="21"/>
        </w:rPr>
        <w:t>年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"/>
        <w:gridCol w:w="1517"/>
        <w:gridCol w:w="142"/>
        <w:gridCol w:w="1552"/>
        <w:gridCol w:w="8"/>
        <w:gridCol w:w="6"/>
        <w:gridCol w:w="16"/>
        <w:gridCol w:w="2104"/>
        <w:gridCol w:w="141"/>
        <w:gridCol w:w="1610"/>
      </w:tblGrid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镇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乡、村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基本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镇（乡、村）域面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镇（乡、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成区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顷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常住人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户籍人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财政收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村填写集体收入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元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旅游产业直接收入占财政收入比重（村填写集体收入比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均年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专门从事旅游产业居民人均年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府财政资金（或村集体收入）和旅游收入中用于特色景观资源保护的资金比例分别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，   </w:t>
            </w: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年吸引社会资金和商家直接参与旅游开发和建设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元</w:t>
            </w:r>
          </w:p>
        </w:tc>
      </w:tr>
      <w:tr>
        <w:trPr>
          <w:trHeight w:val="2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做过保护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规划或旅游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规划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       □无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如有，请注明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项规划名称：</w:t>
            </w:r>
            <w:r>
              <w:rPr>
                <w:rFonts w:eastAsia="仿宋_GB2312" w:cs="宋体;SimSun" w:ascii="仿宋_GB2312" w:hAnsi="仿宋_GB2312"/>
                <w:kern w:val="0"/>
              </w:rPr>
              <w:t>____________________________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起止年限：</w:t>
            </w:r>
            <w:r>
              <w:rPr>
                <w:rFonts w:eastAsia="仿宋_GB2312" w:cs="宋体;SimSun" w:ascii="仿宋_GB2312" w:hAnsi="仿宋_GB2312"/>
                <w:kern w:val="0"/>
              </w:rPr>
              <w:t>________________________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编制单位资质：</w:t>
            </w:r>
            <w:r>
              <w:rPr>
                <w:rFonts w:eastAsia="仿宋_GB2312" w:cs="宋体;SimSun" w:ascii="仿宋_GB2312" w:hAnsi="仿宋_GB2312"/>
                <w:kern w:val="0"/>
              </w:rPr>
              <w:t>____________________</w:t>
            </w:r>
          </w:p>
        </w:tc>
      </w:tr>
      <w:tr>
        <w:trPr>
          <w:trHeight w:val="10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要特色景观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具体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空白不足可另加附页。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特色景观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档案记录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ind w:left="465" w:hanging="357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档案记录非常完整，且分类整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00"/>
              <w:ind w:left="465" w:hanging="357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档案记录较为一般，不太完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无档案记录</w:t>
            </w:r>
          </w:p>
        </w:tc>
      </w:tr>
      <w:tr>
        <w:trPr>
          <w:trHeight w:val="20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该镇（乡、村）是否列入各级保护或示范名录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列入历史文化名镇（村）：   □国家级    □省级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列入少数民族特色村寨试点示范：□国家级    □省级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其他，请列明名称及认定公布单位：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如无，可不填写）</w:t>
            </w:r>
          </w:p>
        </w:tc>
      </w:tr>
      <w:tr>
        <w:trPr>
          <w:trHeight w:val="20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该镇（乡、村）是否位于各级风景名胜区或历史文化名城（镇）保护范围内（可多选）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位于国家级风景名胜区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位于省级风景名胜区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位于国家历史文化名城（镇、村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位于省级历史文化名城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镇、村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) </w:t>
            </w:r>
          </w:p>
        </w:tc>
      </w:tr>
      <w:tr>
        <w:trPr>
          <w:trHeight w:val="51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核心景观资源简介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要求：简要描述该镇（乡、村）独特的景观资源类型（如自然景观、建筑风貌、选址格局、非物质文化遗产、农业种植景观及其他等）、规模、保护等级和保存状况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简述要点即可，空白不足可另加附页。</w:t>
            </w:r>
          </w:p>
        </w:tc>
      </w:tr>
      <w:tr>
        <w:trPr>
          <w:trHeight w:val="5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保护发展措施与具体做法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要求：简要列出具体保护措施与做法（如保护政策名称、机构设置、机制建立、资金项目计划等），介绍取得成效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空白不足可另加附页。</w:t>
            </w:r>
          </w:p>
        </w:tc>
      </w:tr>
      <w:tr>
        <w:trPr>
          <w:trHeight w:val="3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Cs w:val="30"/>
              </w:rPr>
              <w:t>照片及图纸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要求：请提供反映镇</w:t>
            </w:r>
            <w:r>
              <w:rPr>
                <w:rFonts w:eastAsia="仿宋_GB2312" w:ascii="仿宋_GB2312" w:hAnsi="仿宋_GB2312"/>
                <w:bCs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Cs w:val="30"/>
              </w:rPr>
              <w:t>乡、村</w:t>
            </w:r>
            <w:r>
              <w:rPr>
                <w:rFonts w:eastAsia="仿宋_GB2312" w:ascii="仿宋_GB2312" w:hAnsi="仿宋_GB2312"/>
                <w:bCs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Cs w:val="30"/>
              </w:rPr>
              <w:t>核心景观资源特色的照片或图纸，作为本栏附页。每张照片要注明拍摄对象和时间。</w:t>
            </w:r>
          </w:p>
        </w:tc>
      </w:tr>
      <w:tr>
        <w:trPr>
          <w:trHeight w:val="5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专门从事旅游产业的企业数量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</w:tr>
      <w:tr>
        <w:trPr>
          <w:trHeight w:val="7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持证导游人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门从事旅游产业的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游客较为集中区域有无配备医务人员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15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 □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持证安保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最佳接待游客规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人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当地年接待游客规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人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饭店数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饭店床位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</w:tc>
      </w:tr>
      <w:tr>
        <w:trPr>
          <w:trHeight w:val="12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星级饭店数量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要求：如没有，可不填写此项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星级酒店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星级酒店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星级酒店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个。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登记家庭旅馆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或农家乐）数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登记家庭旅馆（或农家乐）床位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</w:tc>
      </w:tr>
      <w:tr>
        <w:trPr>
          <w:trHeight w:val="2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家庭型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服务设施数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家庭型餐饮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设施年接待能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人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</w:tr>
      <w:tr>
        <w:trPr>
          <w:trHeight w:val="10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游客集中区域有无较为完善的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标识系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有  □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为老弱病残人群提供特殊服务的设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   □无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旅游停车场数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旅游停车场面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平方米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旅游停车位数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满足</w:t>
            </w:r>
            <w:r>
              <w:rPr>
                <w:rFonts w:eastAsia="仿宋_GB2312" w:cs="宋体;SimSun" w:ascii="仿宋_GB2312" w:hAnsi="仿宋_GB2312"/>
                <w:kern w:val="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</w:rPr>
              <w:t>座大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停车位数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</w:tr>
      <w:tr>
        <w:trPr>
          <w:trHeight w:val="1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要车行道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行能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时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假日主要车行道路交通拥堵情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无拥堵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一般拥堵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严重拥堵</w:t>
            </w:r>
          </w:p>
        </w:tc>
      </w:tr>
      <w:tr>
        <w:trPr>
          <w:trHeight w:val="3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旅游购物市场或特色街区数量、规模及主要特色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旅游购物市场或特色街区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个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要求：请列举旅游购物市场（街区）名称、规模和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种以内最主要的特色旅游产品名称（如手工艺品、农副产品、小吃等）。如没有，可不填写此项。</w:t>
            </w:r>
          </w:p>
        </w:tc>
      </w:tr>
      <w:tr>
        <w:trPr>
          <w:trHeight w:val="18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b/>
              </w:rPr>
              <w:t>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供水方式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地区自来水厂供水 </w:t>
            </w:r>
          </w:p>
          <w:p>
            <w:pPr>
              <w:pStyle w:val="Normal"/>
              <w:spacing w:lineRule="auto" w:line="300"/>
              <w:ind w:left="105" w:right="420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县市（或镇）及以上自来水厂供水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（厂名、厂址）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□ 其它供水设施，说明其供水能力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105" w:right="420" w:hanging="0"/>
              <w:rPr>
                <w:rFonts w:ascii="仿宋_GB2312" w:hAnsi="仿宋_GB2312" w:eastAsia="仿宋_GB2312" w:cs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无集中供水设施</w:t>
            </w:r>
          </w:p>
        </w:tc>
      </w:tr>
      <w:tr>
        <w:trPr>
          <w:trHeight w:val="9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集中供水人口比例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均日生活用水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立方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</w:tc>
      </w:tr>
      <w:tr>
        <w:trPr>
          <w:trHeight w:val="9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污水处理厂（设施）数量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个                  </w:t>
            </w:r>
          </w:p>
        </w:tc>
      </w:tr>
      <w:tr>
        <w:trPr>
          <w:trHeight w:val="9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污水集中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能力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污水集中处理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%</w:t>
            </w:r>
          </w:p>
        </w:tc>
      </w:tr>
      <w:tr>
        <w:trPr>
          <w:trHeight w:val="2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污水处理方式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不经处理，直接排放</w:t>
            </w:r>
          </w:p>
          <w:p>
            <w:pPr>
              <w:pStyle w:val="Normal"/>
              <w:spacing w:lineRule="auto" w:line="300"/>
              <w:ind w:right="420"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地区污水处理厂（站）处理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（厂名、厂址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ind w:right="420"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县市（或镇）及以上污水处理厂处理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（厂名、厂址） </w:t>
            </w:r>
          </w:p>
          <w:p>
            <w:pPr>
              <w:pStyle w:val="Normal"/>
              <w:spacing w:lineRule="auto" w:line="300"/>
              <w:ind w:right="420"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其它处理设施，说明处理方式及能力＿＿＿＿＿＿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垃圾中转站个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个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垃圾中转站日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运量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垃圾处理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%    </w:t>
            </w:r>
          </w:p>
        </w:tc>
      </w:tr>
      <w:tr>
        <w:trPr>
          <w:trHeight w:val="2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垃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理方式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简易填埋</w:t>
            </w:r>
          </w:p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本地区垃圾处理厂（或站）处理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（厂名、厂址）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县市（或镇）及以上垃圾处理厂处理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>（厂名、厂址）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其它处理设施，说明处理方式及能力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邮政服务网点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   □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公厕数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座</w:t>
            </w:r>
          </w:p>
        </w:tc>
      </w:tr>
      <w:tr>
        <w:trPr>
          <w:trHeight w:val="10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公共绿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占绿地面积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村庄可不填）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均公园绿地面积（村庄可不填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平方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健全的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设管理机构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   □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规划建设管理人员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</w:tc>
      </w:tr>
      <w:tr>
        <w:trPr>
          <w:trHeight w:val="1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健全的旅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管理机构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   □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旅游管理机构人员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下列管理制度（可多选）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旅 游 安 全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环境卫生   □道路管理   □ 防 灾 管 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多部门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完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灾害应急预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   □无</w:t>
            </w:r>
          </w:p>
        </w:tc>
      </w:tr>
      <w:tr>
        <w:trPr>
          <w:trHeight w:val="1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无设置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监督电话或信箱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   □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投诉处理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是否记录完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是   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以上综合管理项如有相应管理制度、措施、办法，均提供纸质版（可扫描为电子文件）作为附件。如无相应附件，则视为无。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0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县级人民政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府推荐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月    日</w:t>
            </w:r>
          </w:p>
        </w:tc>
      </w:tr>
      <w:tr>
        <w:trPr>
          <w:trHeight w:val="4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级部门推荐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月    日</w:t>
            </w:r>
          </w:p>
        </w:tc>
      </w:tr>
      <w:tr>
        <w:trPr>
          <w:trHeight w:val="4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国审核专家组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6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9:00Z</dcterms:created>
  <dc:creator>微软用户</dc:creator>
  <dc:description/>
  <cp:keywords/>
  <dc:language>en-US</dc:language>
  <cp:lastModifiedBy>微软用户</cp:lastModifiedBy>
  <cp:lastPrinted>2013-09-27T09:29:00Z</cp:lastPrinted>
  <dcterms:modified xsi:type="dcterms:W3CDTF">2013-09-27T01:39:00Z</dcterms:modified>
  <cp:revision>2</cp:revision>
  <dc:subject/>
  <dc:title>附件2</dc:title>
</cp:coreProperties>
</file>