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广东省优秀工程勘察设计奖（汕头市）获奖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2"/>
        <w:gridCol w:w="2855"/>
        <w:gridCol w:w="4643"/>
        <w:gridCol w:w="3565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项目名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单位名称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主要参加人员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奖项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金城广场（原伊丽莎广场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汕头市建筑设计院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永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岳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姚焕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吴敬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吴泽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春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郭一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朱贤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沈怀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邦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建洲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（公共建筑）三等奖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汕头市人民检察院办公技术大楼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汕头市第二建筑设计院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凌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袁艳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思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肖丽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刘文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碧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伟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张文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  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卢培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永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植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维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茂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思钿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（学校、办公楼）三等奖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中信嘉顿小镇西区（浮东村改造项目一期之六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汕头市建筑设计院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永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岳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柯新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吴嘉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许少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卢勖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磊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郑学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唐于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辛杏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晓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朱贤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陈  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建洲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（住宅）三等奖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中信华庭一期边坡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汕头市建筑设计院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王笃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培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赵璇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谢锦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少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卢哲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韦培莲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（岩土、水文地质）三等奖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千伏阳光变电站工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汕头电力设计研究院有限公司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纪少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蔡  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林汉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周静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吴锦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桂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黄旭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吕  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0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许立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汪志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李转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bo-CN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曾若容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bo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bo-CN"/>
              </w:rPr>
              <w:t>（电力、水利）三等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雨林木风</dc:creator>
  <dc:description/>
  <cp:keywords/>
  <dc:language>en-US</dc:language>
  <cp:lastModifiedBy>雨林木风</cp:lastModifiedBy>
  <cp:lastPrinted>2013-08-07T17:01:00Z</cp:lastPrinted>
  <dcterms:modified xsi:type="dcterms:W3CDTF">2013-08-08T01:32:00Z</dcterms:modified>
  <cp:revision>4</cp:revision>
  <dc:subject/>
  <dc:title/>
</cp:coreProperties>
</file>