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市建筑业协会会刊改版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改版意图和目标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使会刊更加贴近汕头，贴近建筑行业，反映汕头建筑行业和技术管理发展状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完善编委会机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管机关：汕头市住建局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：汕头市建筑业协会、汕头市建筑业学会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：汕头市名家策划有限公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邀请市政府主管领导和住建局领导班子成员为顾问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邀请市住建局各科室领导和各区县住建局局长为特邀编委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由市建筑业协会副会长、市建筑学会副理事长组成编委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由市建筑业协会会长、市建筑学会理事长为主编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由协会、学会秘书长和名家策划总经理为副主编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由协会、学会、名家策划有关人员组成责任编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刊名由原《建筑文化》改为《汕头建筑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会刊形象保留原有风格，做到图文并茂，印刷装潢高档。内容上增加，反映汕头建筑行业、汕头建设资讯篇幅，包括协会学会资讯、业界动态、会员（企业、人物）风采、技术、管理交流等，保留建筑文化（他山之石、名家专访）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协会、学会各位常务理事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8:00Z</dcterms:created>
  <dc:creator>微软用户</dc:creator>
  <dc:description/>
  <cp:keywords/>
  <dc:language>en-US</dc:language>
  <cp:lastModifiedBy>微软用户</cp:lastModifiedBy>
  <cp:lastPrinted>2013-07-04T11:17:00Z</cp:lastPrinted>
  <dcterms:modified xsi:type="dcterms:W3CDTF">2013-07-04T03:24:00Z</dcterms:modified>
  <cp:revision>4</cp:revision>
  <dc:subject/>
  <dc:title/>
</cp:coreProperties>
</file>