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汕头市勘察设计专家委员会成员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房屋建筑和市政基础设施部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80"/>
        <w:gridCol w:w="1116"/>
        <w:gridCol w:w="1032"/>
        <w:gridCol w:w="939"/>
        <w:gridCol w:w="3600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少韩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永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新南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增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志荣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思东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第二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伟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第二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第二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翼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美建筑设计院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坤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园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峤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园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宏华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升平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cs="宋体;SimSun"/>
                <w:sz w:val="24"/>
              </w:rPr>
              <w:t>晞</w:t>
            </w:r>
            <w:r>
              <w:rPr>
                <w:rFonts w:ascii="仿宋_GB2312" w:hAnsi="仿宋_GB2312" w:cs="宋体;SimSun" w:eastAsia="仿宋_GB2312"/>
                <w:sz w:val="24"/>
              </w:rPr>
              <w:t>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纪元工程咨询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丘建明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纪元工程咨询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兴文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联建筑设计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顺发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新长安建筑设计院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志鑫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南雅建筑工程设计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榕滨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景观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层联盟建筑设计事务所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岳龙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飞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敬伟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建芬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少彬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伟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第二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禄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第二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坚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第二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树庆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联建筑设计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海彦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联建筑设计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岳龙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园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慧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潮阳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上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升平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两好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纪元工程咨询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纪元工程咨询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秋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大建筑设计室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旭升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新长安建筑设计院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煜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新长安建筑设计院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泽龙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南雅建筑工程设计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一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树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联建筑设计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华工大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植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第二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秋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美建筑设计院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新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园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晓燕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纪元工程咨询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怀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培铨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第二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楷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第二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锋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建联建筑设计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俊雄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园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维平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纪元工程咨询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小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山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得装饰工程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晓华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桥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建工程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翰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桥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建工程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秋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桥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建工程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俊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桥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建工程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声钊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桥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路勘察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佩瑜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桥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路勘察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培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桥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路勘察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燕山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概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粤建工程造价咨询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瑞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概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造价站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春荣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概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造价站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春霞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纪元工程咨询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笃贤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筑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鸿镇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粤东工程勘察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随青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广东新长安建筑设计院有限公司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茂松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暖通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第二建筑设计院</w:t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特邀顾问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</w:t>
            </w:r>
            <w:r>
              <w:rPr>
                <w:rFonts w:ascii="仿宋_GB2312" w:hAnsi="仿宋_GB2312" w:cs="宋体;SimSun"/>
                <w:sz w:val="24"/>
              </w:rPr>
              <w:t>鮀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住房与城乡建设局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小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华工大设计院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1:00Z</dcterms:created>
  <dc:creator>stsjs</dc:creator>
  <dc:description/>
  <cp:keywords/>
  <dc:language>en-US</dc:language>
  <cp:lastModifiedBy>雨林木风</cp:lastModifiedBy>
  <cp:lastPrinted>2013-05-08T15:48:00Z</cp:lastPrinted>
  <dcterms:modified xsi:type="dcterms:W3CDTF">2013-05-09T08:11:00Z</dcterms:modified>
  <cp:revision>28</cp:revision>
  <dc:subject/>
  <dc:title>                                      汕勘设协[2013]17号</dc:title>
</cp:coreProperties>
</file>