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造价员网络继续教育学习流程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67499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陆“广东省造价员管理信息系统”—“继续教育报名申请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36.45pt;mso-wrap-distance-left:9.05pt;mso-wrap-distance-right:9.05pt;mso-wrap-distance-top:0pt;mso-wrap-distance-bottom:0pt;margin-top:0.3pt;mso-position-vertical-relative:text;margin-left:3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登陆“广东省造价员管理信息系统”—“继续教育报名申请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83820</wp:posOffset>
                </wp:positionV>
                <wp:extent cx="635" cy="579120"/>
                <wp:effectExtent l="0" t="0" r="0" b="0"/>
                <wp:wrapNone/>
                <wp:docPr id="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" stroked="t" o:allowincell="f" style="position:absolute;margin-left:236.5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7650</wp:posOffset>
                </wp:positionV>
                <wp:extent cx="5730240" cy="46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可报名学习班列表”选择“学习内容”及其学习形式，确认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36.45pt;mso-wrap-distance-left:9.05pt;mso-wrap-distance-right:9.05pt;mso-wrap-distance-top:0pt;mso-wrap-distance-bottom:0pt;margin-top:19.5pt;mso-position-vertical-relative:text;margin-left:1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可报名学习班列表”选择“学习内容”及其学习形式，确认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185</wp:posOffset>
                </wp:positionH>
                <wp:positionV relativeFrom="paragraph">
                  <wp:posOffset>314325</wp:posOffset>
                </wp:positionV>
                <wp:extent cx="635" cy="617220"/>
                <wp:effectExtent l="0" t="0" r="0" b="0"/>
                <wp:wrapNone/>
                <wp:docPr id="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6.5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5744210" cy="462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打印《继续教育报名表》（一式两份），签名后由工作单位盖章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36.45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打印《继续教育报名表》（一式两份），签名后由工作单位盖章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769620" cy="635"/>
                <wp:effectExtent l="0" t="0" r="0" b="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34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2880</wp:posOffset>
                </wp:positionV>
                <wp:extent cx="5734050" cy="788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陆中价协造价员网络继续教育系统，填写资料—交纳学费——开通学习—在线听课—完成学习考核—打印《网络继续教育合格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2.1pt;mso-wrap-distance-left:9.05pt;mso-wrap-distance-right:9.05pt;mso-wrap-distance-top:0pt;mso-wrap-distance-bottom:0pt;margin-top:1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登陆中价协造价员网络继续教育系统，填写资料—交纳学费——开通学习—在线听课—完成学习考核—打印《网络继续教育合格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792480" cy="635"/>
                <wp:effectExtent l="0" t="0" r="0" b="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34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82880</wp:posOffset>
                </wp:positionV>
                <wp:extent cx="5734050" cy="981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到所属的造价员管理机构提交《继续教育报名表》（一式两份）、《网络继续教育合格证书》、《造价员继续教育证书》（已有此证书者），办理学时确认和登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7.25pt;mso-wrap-distance-left:9.05pt;mso-wrap-distance-right:9.05pt;mso-wrap-distance-top:0pt;mso-wrap-distance-bottom:0pt;margin-top:1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到所属的造价员管理机构提交《继续教育报名表》（一式两份）、《网络继续教育合格证书》、《造价员继续教育证书》（已有此证书者），办理学时确认和登记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9620" cy="635"/>
                <wp:effectExtent l="0" t="0" r="0" b="0"/>
                <wp:wrapNone/>
                <wp:docPr id="10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34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462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《造价员继续教育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6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取《造价员继续教育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992" w:bottom="1134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1:00Z</dcterms:created>
  <dc:creator>User</dc:creator>
  <dc:description/>
  <cp:keywords/>
  <dc:language>en-US</dc:language>
  <cp:lastModifiedBy>微软用户</cp:lastModifiedBy>
  <cp:lastPrinted>2013-04-16T09:14:00Z</cp:lastPrinted>
  <dcterms:modified xsi:type="dcterms:W3CDTF">2013-04-27T07:59:00Z</dcterms:modified>
  <cp:revision>10</cp:revision>
  <dc:subject/>
  <dc:title>关于举办“全国建设工程造价员培训、</dc:title>
</cp:coreProperties>
</file>