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汕头市安全生产月活动情况汇总表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单位（盖章）：</w:t>
      </w:r>
      <w:r>
        <w:rPr>
          <w:rFonts w:eastAsia="仿宋_GB2312;仿宋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1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量</w:t>
            </w:r>
          </w:p>
        </w:tc>
      </w:tr>
      <w:tr>
        <w:trPr>
          <w:trHeight w:val="5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安全生产月活动参加人数（人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级动员总数（次，含电视、电台、文章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种宣传条幅、宣传画数（条、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举办各种活动数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举办咨询日活动单位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立咨询点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宣传活动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发放宣传资料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栏、板报等宣传园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参加安全生产知识竞赛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人／次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举行安全生产应急演练（演习）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次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检查生产经营单位数（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故隐患清查数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事故隐患整改数（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类新闻报道数（篇，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9:00Z</dcterms:created>
  <dc:creator>Microsoft</dc:creator>
  <dc:description/>
  <dc:language>en-US</dc:language>
  <cp:lastModifiedBy>Microsoft</cp:lastModifiedBy>
  <dcterms:modified xsi:type="dcterms:W3CDTF">2013-05-30T03:17:00Z</dcterms:modified>
  <cp:revision>1</cp:revision>
  <dc:subject/>
  <dc:title/>
</cp:coreProperties>
</file>