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汕头市建筑业协会调研提纲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企业基本情况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企业近年经营状况、业绩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企业发展存在的问题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企业发展的目标与计划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需要主管部门和政府支持、解决的问题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对协会工作的意见与建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8:00Z</dcterms:created>
  <dc:creator>User</dc:creator>
  <dc:description/>
  <cp:keywords/>
  <dc:language>en-US</dc:language>
  <cp:lastModifiedBy>雨林木风</cp:lastModifiedBy>
  <dcterms:modified xsi:type="dcterms:W3CDTF">2013-04-23T00:48:00Z</dcterms:modified>
  <cp:revision>2</cp:revision>
  <dc:subject/>
  <dc:title/>
</cp:coreProperties>
</file>