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汕头市千村垃圾整治专项考核评分标准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征求意见稿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2"/>
        <w:gridCol w:w="900"/>
        <w:gridCol w:w="4500"/>
        <w:gridCol w:w="739"/>
        <w:gridCol w:w="701"/>
        <w:gridCol w:w="720"/>
        <w:gridCol w:w="720"/>
      </w:tblGrid>
      <w:tr>
        <w:trPr>
          <w:trHeight w:val="24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占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标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部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5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领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成立领导小组及办公室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0.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定期或不定期召开会议协调解决相关问题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组织一次检查的得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各镇街成立专门环卫管理机构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），有专门保洁队伍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）；各村居有专职环卫管理人员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），有稳定的保洁队伍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 xml:space="preserve">分）。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以区县为单位，按比例计分。查看相关文件，相关人员姓名、身份证复印件、工资发放台帐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挂图作业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区县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镇街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、联络员积极、出色完成工作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[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更换一次联络员扣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0.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，扣完为止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。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0.5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编制及制度建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制订整治工作方案。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[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具体视其科学、合理、可行性程度适当给分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]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编制垃圾处置设施建设专项规划：包括填埋场（焚烧厂）、转运站、收集点规划（未报送规划文件的得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规划文件仅由相关部门编制的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规划文件只是委托有资质单位编制的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规划文件经区县政府批准后发布的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制订切实可行的项目建设计划。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[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具体视其科学、合理程度适当给分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]</w:t>
            </w: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建立村居收集、镇街转运、区县处理的收集运转机制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各级卫生管理制度健全，且各村居将卫生管理的内容纳入村规民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设施建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填埋场（焚烧厂）：①潮阳、潮南区完成填埋场项目建议书编制及审批的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完成选址意见书和用地蓝图的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完成土地利用规划和农地（林地）使用调整的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完成项目环评报告书编制及审批的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落实建设资金的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；完成可研报告编制及审批的得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；完成立项工作的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②澄海区洁源环保发电厂主体施工完毕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进入调试阶段得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；投入使用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③南澳县填埋场扩建工程进入施工阶段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进入验收阶段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；验收合格达到无害化处理标准得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；完成建设并投入使用的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④中心城区此项不计分，其余考核内容（除公众问卷调查项目外）重新进行加权平均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转运站：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计分方式如下：以各区县计划任务为基数，全面完成计划任务并投入正常运营、且符合一镇街一站的分布要求的得满分；建成未运营的，按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计分；进入设备安装阶段按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计分；完成主体施工的按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计分；进入主体施工的按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计分；完成选址的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计分。没有规划建设转运站的镇街每个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收集点：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计分方式如下：以各区县计划任务为基数，按建成的实际数与任务数的比例计分。没有设置收集点的村居每个扣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0.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分。已实行袋装化的村居视同已设置收集点。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合理配置垃圾运输车辆：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以区县为单位，按比例计分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镇街公共场所及主要街道合理设置垃圾废物箱：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以区县为单位，按新增比例计分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。</w:t>
            </w: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保障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立多渠道的资金投入机制，为千村环境卫生整治提供稳定的资金来源：争取国家、省级专项资金和民资民力、侨资侨力占市级专项资金比例达到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以上，并做到专款专用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将整治资金纳入本级年度财政预算，做到专账核算、专款专用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开征垃圾处理费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市级专项资金拔付到镇街并专款专用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容村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村容整洁得满分，出现下列行为，适当扣分，扣完为止。以区县为单位，按行政村（涉农社区）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进行抽查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行政区域内〔</w:t>
            </w:r>
            <w:r>
              <w:rPr>
                <w:rFonts w:ascii="仿宋_GB2312" w:hAnsi="仿宋_GB2312" w:cs="仿宋_GB2312" w:eastAsia="仿宋_GB2312"/>
                <w:sz w:val="24"/>
              </w:rPr>
              <w:t>包括行政村（涉农社区）内，国道、省道、市政道路及区县通往镇街、镇街通往村居、村居与村居间的道路两侧</w:t>
            </w:r>
            <w:r>
              <w:rPr>
                <w:rFonts w:ascii="仿宋_GB2312" w:hAnsi="仿宋_GB2312" w:eastAsia="仿宋_GB2312"/>
                <w:sz w:val="24"/>
              </w:rPr>
              <w:t>〕发现成堆垃圾（堆放占地范围目测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计）、卫生死角、污水横流的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每处扣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0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绿化带、广场（公园）内有明显垃圾未清除的，</w:t>
            </w:r>
            <w:r>
              <w:rPr>
                <w:rFonts w:ascii="仿宋_GB2312" w:hAnsi="仿宋_GB2312" w:eastAsia="仿宋_GB2312"/>
                <w:b/>
                <w:sz w:val="24"/>
              </w:rPr>
              <w:t>每处扣</w:t>
            </w:r>
            <w:r>
              <w:rPr>
                <w:rFonts w:eastAsia="仿宋_GB2312" w:ascii="仿宋_GB2312" w:hAnsi="仿宋_GB2312"/>
                <w:b/>
                <w:sz w:val="24"/>
              </w:rPr>
              <w:t>0.1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河道、沟渠、池塘、水岸发现成堆垃圾或水体存在明显漂浮物的，</w:t>
            </w: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每处扣</w:t>
            </w:r>
            <w:r>
              <w:rPr>
                <w:rFonts w:eastAsia="仿宋_GB2312" w:ascii="仿宋_GB2312" w:hAnsi="仿宋_GB2312"/>
                <w:b/>
                <w:spacing w:val="-2"/>
                <w:sz w:val="24"/>
              </w:rPr>
              <w:t>0.1</w:t>
            </w: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收集点（垃圾桶）周边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米区域内，未及时清扫，有明显散存垃圾，大件废弃物未清理的，</w:t>
            </w:r>
            <w:r>
              <w:rPr>
                <w:rFonts w:ascii="仿宋_GB2312" w:hAnsi="仿宋_GB2312" w:eastAsia="仿宋_GB2312"/>
                <w:b/>
                <w:sz w:val="24"/>
              </w:rPr>
              <w:t>每处扣</w:t>
            </w:r>
            <w:r>
              <w:rPr>
                <w:rFonts w:eastAsia="仿宋_GB2312" w:ascii="仿宋_GB2312" w:hAnsi="仿宋_GB2312"/>
                <w:b/>
                <w:sz w:val="24"/>
              </w:rPr>
              <w:t>0.1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垃圾未做到日产日清，</w:t>
            </w:r>
            <w:r>
              <w:rPr>
                <w:rFonts w:ascii="仿宋_GB2312" w:hAnsi="仿宋_GB2312" w:eastAsia="仿宋_GB2312"/>
                <w:b/>
                <w:sz w:val="24"/>
              </w:rPr>
              <w:t>每处扣</w:t>
            </w:r>
            <w:r>
              <w:rPr>
                <w:rFonts w:eastAsia="仿宋_GB2312" w:ascii="仿宋_GB2312" w:hAnsi="仿宋_GB2312"/>
                <w:b/>
                <w:sz w:val="24"/>
              </w:rPr>
              <w:t>0.2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报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时、完整报送每半月千村整治工作进展资料情况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每月编制二期以上《简报》〔以区（县）为单位〕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.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区县、镇街、村居的显要地段均设置宣传栏、标语〔以区县为单位，按抽查比例计分〕。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.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众满意度调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调查辖区内居民对整治效果的满意程度：包括对基层干部重视程度、资金投入情况、基础设施建设情况、保洁队伍组建情况、垃圾是否日产日清和村民生活习惯是否转变、实际效果（前后对比）等方面内容的满意度调查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奖惩计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被市千村整治办责令整改的，每次扣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.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被市级新闻媒体曝光批评的，每次扣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.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被省级新闻媒体曝光批评的，每次扣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、受市级新闻媒体报道表扬的，每次奖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0.5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分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千村整治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各区县人民政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7:00Z</dcterms:created>
  <dc:creator>Lenovo User</dc:creator>
  <dc:description/>
  <cp:keywords/>
  <dc:language>en-US</dc:language>
  <cp:lastModifiedBy>VNN.R9</cp:lastModifiedBy>
  <cp:lastPrinted>2013-03-05T10:32:00Z</cp:lastPrinted>
  <dcterms:modified xsi:type="dcterms:W3CDTF">2013-03-05T02:37:00Z</dcterms:modified>
  <cp:revision>3</cp:revision>
  <dc:subject/>
  <dc:title>粤经贸函〔200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