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施工图设计文件审查机构审查人员数量配备表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0"/>
        <w:gridCol w:w="933"/>
      </w:tblGrid>
      <w:tr>
        <w:trPr>
          <w:trHeight w:val="7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业设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查类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给水排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暖通空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信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站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线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桥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园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勘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／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／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基础设施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／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／</w:t>
            </w: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／</w:t>
            </w: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／</w:t>
            </w: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／</w:t>
            </w: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交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／</w:t>
            </w: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人索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／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轨道交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卫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／</w:t>
            </w: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风景园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／</w:t>
            </w: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工程勘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／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表中一个数量的，指一、二类机构配备数量相同；以“／”旁列两个数量的，“／”前为一类机构配备数量，“／”后为二类机构配备数量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房屋建筑工程”含超限高层房屋建筑工程的，仅限一类机构可审查，其“结构”专业配备人员须有</w:t>
      </w:r>
      <w:r>
        <w:rPr/>
        <w:t>3</w:t>
      </w:r>
      <w:r>
        <w:rPr/>
        <w:t>人符合超限高层审查特定条件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各专业配备人员数量，</w:t>
      </w:r>
      <w:r>
        <w:rPr/>
        <w:t>60</w:t>
      </w:r>
      <w:r>
        <w:rPr/>
        <w:t>周岁以下人员</w:t>
      </w:r>
      <w:r>
        <w:rPr>
          <w:lang w:eastAsia="zh-CN"/>
        </w:rPr>
        <w:t>须占</w:t>
      </w:r>
      <w:r>
        <w:rPr/>
        <w:t>配备人员总数的</w:t>
      </w:r>
      <w:r>
        <w:rPr/>
        <w:t>50%</w:t>
      </w:r>
      <w:r>
        <w:rPr>
          <w:lang w:eastAsia="zh-CN"/>
        </w:rPr>
        <w:t>以上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0:00Z</dcterms:created>
  <dc:creator>Administrator</dc:creator>
  <dc:description/>
  <dc:language>en-US</dc:language>
  <cp:lastModifiedBy/>
  <dcterms:modified xsi:type="dcterms:W3CDTF">2013-12-05T09:16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