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b/>
          <w:b/>
          <w:sz w:val="36"/>
          <w:szCs w:val="36"/>
        </w:rPr>
      </w:pPr>
      <w:r>
        <w:rPr>
          <w:b/>
          <w:sz w:val="36"/>
          <w:szCs w:val="36"/>
        </w:rPr>
        <w:t>专项清理工作排查项目清单</w:t>
      </w:r>
    </w:p>
    <w:p>
      <w:pPr>
        <w:pStyle w:val="Normal"/>
        <w:jc w:val="center"/>
        <w:rPr>
          <w:b/>
          <w:b/>
          <w:sz w:val="36"/>
          <w:szCs w:val="21"/>
        </w:rPr>
      </w:pPr>
      <w:r>
        <w:rPr>
          <w:b/>
          <w:sz w:val="36"/>
          <w:szCs w:val="21"/>
        </w:rPr>
      </w:r>
    </w:p>
    <w:tbl>
      <w:tblPr>
        <w:tblW w:w="14174" w:type="dxa"/>
        <w:jc w:val="left"/>
        <w:tblInd w:w="0" w:type="dxa"/>
        <w:tblLayout w:type="fixed"/>
        <w:tblCellMar>
          <w:top w:w="0" w:type="dxa"/>
          <w:left w:w="108" w:type="dxa"/>
          <w:bottom w:w="0" w:type="dxa"/>
          <w:right w:w="108" w:type="dxa"/>
        </w:tblCellMar>
      </w:tblPr>
      <w:tblGrid>
        <w:gridCol w:w="828"/>
        <w:gridCol w:w="2824"/>
        <w:gridCol w:w="3268"/>
        <w:gridCol w:w="3074"/>
        <w:gridCol w:w="3254"/>
        <w:gridCol w:w="92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企业</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企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升级仓库用房</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移动通信集团广东有限公司汕头分公司</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汕头市第二建筑设计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汕头市第二建筑设计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综合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汕头市鮀滨职业技术学院</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有色金属勘察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汕头市第二建筑设计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车库</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烟草汕头市有限责任公司</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汕头市第二建筑设计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汕头市第二建筑设计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江中下游航道整治工程配套业务用房</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省粤东航道局</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正方圆工程咨询有限公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新长安建筑设计有限公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集体住宅第</w:t>
            </w:r>
            <w:r>
              <w:rPr/>
              <w:t>17-20</w:t>
            </w:r>
            <w:r>
              <w:rPr/>
              <w:t>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梅汕铁路有限责任公司</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汕头市潮汕水电勘察公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新长安建筑设计有限公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粤东环境应急监控中心</w:t>
            </w:r>
            <w:r>
              <w:rPr/>
              <w:t>--</w:t>
            </w:r>
            <w:r>
              <w:rPr/>
              <w:t>阳光变电站综合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汕头市环境保护局</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汕头市潮汕水电勘察公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南雅建筑工程设计有限公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砂边检站、潮阳边检站办公业务用房</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华人民共和国汕头出入境边防检查总站</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汕头市粤东工程勘察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新长安建筑设计有限公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碘盐加工生产项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省汕头盐业总公司</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汕头市粤东工程勘察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南雅建筑工程设计有限公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性战勤保障中心</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省汕头市公安消防支队</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汕头市粤东工程勘察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新长安建筑设计有限公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疏港大道工程（安海路</w:t>
            </w:r>
            <w:r>
              <w:rPr/>
              <w:t>-</w:t>
            </w:r>
            <w:r>
              <w:rPr/>
              <w:t>濠江西岸）</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汕头市工业经济带开发建设办公室</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汕头市建筑设计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市政工程中南设计研究总院有限公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汕头市纪委监察局办公业务用房修缮工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共产党汕头市纪律检查委员会</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勘察</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汕头市建筑设计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交通运输局办公用房和业务用房修缮项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汕头市交通运输局</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勘察</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建华装饰工程有限公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汕头市小商品批发市场临建项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汕头市汽车运输总公司</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汕头市建筑设计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汕头市建筑设计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区污水处理厂濠江分厂一期</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汕头市南区广业环保有限公司</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汕头市粤东工程勘察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市政工程中南设计研究总院有限公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砂东路配套（金鸿公路路灯）工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汕头市城市综合管理局</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勘察</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汕头市城建工程设计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kV</w:t>
            </w:r>
            <w:r>
              <w:rPr/>
              <w:t>广澳港变电站工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电网公司汕头供电局</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汕头市电力设计研究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区路灯维修改造工程（补充）（广达大道路灯工程、嵩山路路灯工程、长江路路灯工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汕头市城市综合管理局</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勘察</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汕头市城建工程设计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教戒毒用房（二期工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汕头市劳动教养管理所</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汕头市金园建筑设计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汕头市建筑设计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区道路及配套工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汕头地产总公司</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汕头市第二设计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汕头市第二设计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汕头市特殊教育学校第一期建设项目工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汕头市残疾人联合会</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汕头市粤东工程勘察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南雅建筑工程设计有限公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宿舍及室外体育场建设项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省粤东高级技工学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梅州地质工程勘察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南雅建筑工程设计有限公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路与金环西路东南角保障性住房</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汕头市城市建设开发总公司</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有色工程勘察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新长安建筑设计有限公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居工程长兴苑一区廉租住房和公租房首期工程（二标段）</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汕头市安居工程发展总公司</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地质建筑工程勘察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新长安建筑设计有限公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地调动干部周转房</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汕头市机关事务管理局</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汕头市建筑设计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汕头市建筑设计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居工程长兴苑一区廉租住房和公租房首期工程（一标段）</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汕头市安居工程发展总公司</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地质建筑工程勘察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新长安建筑设计有限公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汕头市纪委廉政教育管理中心项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共产党汕头市纪律检查委员会</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勘察</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汕头市建筑设计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orient="landscape" w:w="16838" w:h="11906"/>
      <w:pgMar w:left="1440" w:right="1701"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4:47:00Z</dcterms:created>
  <dc:creator>User</dc:creator>
  <dc:description/>
  <dc:language>en-US</dc:language>
  <cp:lastModifiedBy>微软用户</cp:lastModifiedBy>
  <dcterms:modified xsi:type="dcterms:W3CDTF">2012-07-04T07:31:00Z</dcterms:modified>
  <cp:revision>22</cp:revision>
  <dc:subject/>
  <dc:title>关于开展工程建设中挂靠借用勘察设计资质投标违规出借勘察设计资质专项清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