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汕头市区县建设工程质量监督机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和监督人员验证考核自评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督机构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</w:t>
      </w:r>
    </w:p>
    <w:p>
      <w:pPr>
        <w:pStyle w:val="Normal"/>
        <w:spacing w:before="0" w:after="156"/>
        <w:ind w:firstLine="128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实施考核年份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况计取时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156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为建设工程质量监督机和监督人员构验证考核统一用表，表式和项目不得擅自更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本表使用黑色钢笔或签字笔填写，或用计算机填写打印。笔填应字迹清晰、工整，避免涂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本表一律用中文填写，数字使用阿拉伯数字，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型纸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本表封面的“考核年份”填写考核年份（如“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”），“情况记取时间”填写考核工作通知明确的考核内容情况计取时间（如“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～</w:t>
      </w:r>
      <w:r>
        <w:rPr>
          <w:rFonts w:eastAsia="仿宋_GB2312" w:cs="宋体;SimSun" w:ascii="仿宋_GB2312" w:hAnsi="仿宋_GB2312"/>
          <w:bCs/>
          <w:sz w:val="32"/>
          <w:szCs w:val="32"/>
        </w:rPr>
        <w:t>210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本表的表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表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中，标有□选项的，在实际对应选项的□上打√；句尾标注冒号（：）的，在冒号后写明相应或具体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构基本情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51"/>
        <w:gridCol w:w="1553"/>
        <w:gridCol w:w="1849"/>
        <w:gridCol w:w="1489"/>
        <w:gridCol w:w="1675"/>
      </w:tblGrid>
      <w:tr>
        <w:trPr>
          <w:trHeight w:val="51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构 名 称</w:t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证书编号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构 地 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设立机关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机构负责人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技术负责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联系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网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技术人员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勤务人员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编内人员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编外人员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技术人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监督人员数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机构类别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行政类     □ 公益一类     □ 公益二类     □ 公益三类 </w:t>
            </w:r>
          </w:p>
        </w:tc>
      </w:tr>
      <w:tr>
        <w:trPr>
          <w:trHeight w:val="1082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保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全额财政拨款               □ 差额财政拨款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主管部门统筹拨款           □ 自收自支      □其它</w:t>
            </w:r>
          </w:p>
        </w:tc>
      </w:tr>
      <w:tr>
        <w:trPr>
          <w:trHeight w:val="1067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质量监督独立设置           □ 质量监督与检测合署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质量监督与安全监督合署     □ 质量监督安全监督及检测合署    □ 其它 </w:t>
            </w:r>
          </w:p>
        </w:tc>
      </w:tr>
      <w:tr>
        <w:trPr>
          <w:trHeight w:val="194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督范围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市政基础设施工程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房屋建筑工程和市政基础设施工程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续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构基本情况（续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97"/>
        <w:gridCol w:w="2318"/>
        <w:gridCol w:w="3730"/>
      </w:tblGrid>
      <w:tr>
        <w:trPr>
          <w:trHeight w:val="75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立</w:t>
            </w:r>
          </w:p>
        </w:tc>
        <w:tc>
          <w:tcPr>
            <w:tcW w:w="8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岗位责任制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报监受理和审批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监督计划交底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监督人员履行职责监督检查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监督档案管理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检查（检测）仪器设备管理和维护保养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标准管理制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廉政制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质量事故报告处理制度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数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位置扫描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芯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灌入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测厚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测试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开关测试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试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监督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人员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结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设备安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工程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两年年均监督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万平方米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监督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万平方米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ascii="宋体;SimSun" w:hAnsi="宋体;SimSun" w:cs="宋体;SimSun"/>
          <w:b/>
          <w:spacing w:val="-20"/>
          <w:szCs w:val="21"/>
        </w:rPr>
        <w:t>表</w:t>
      </w:r>
      <w:r>
        <w:rPr>
          <w:rFonts w:cs="宋体;SimSun" w:ascii="宋体;SimSun" w:hAnsi="宋体;SimSun"/>
          <w:b/>
          <w:spacing w:val="-20"/>
          <w:szCs w:val="21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监督人员名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9"/>
        <w:gridCol w:w="467"/>
        <w:gridCol w:w="1537"/>
        <w:gridCol w:w="729"/>
        <w:gridCol w:w="1010"/>
        <w:gridCol w:w="1589"/>
        <w:gridCol w:w="1627"/>
        <w:gridCol w:w="1114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>3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基本条件考核</w:t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4830"/>
        <w:gridCol w:w="2100"/>
        <w:gridCol w:w="3780"/>
        <w:gridCol w:w="1365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或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结论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设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县级以上人民政府批准设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批准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县级以上人民政府批准设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经县级以上人民政府批准设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3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负责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地级以上市监督机构具有工程类本科以上学历，中级以上专业技术职称，</w:t>
            </w:r>
            <w:r>
              <w:rPr/>
              <w:t>5</w:t>
            </w:r>
            <w:r>
              <w:rPr/>
              <w:t>年以上建设工程质量管理或设计、施工监理等工作经历，年龄不超过</w:t>
            </w:r>
            <w:r>
              <w:rPr/>
              <w:t>6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县（区）级监督机构具有工程类大专以上学历，初级以上专业技术职称，</w:t>
            </w:r>
            <w:r>
              <w:rPr/>
              <w:t>3</w:t>
            </w:r>
            <w:r>
              <w:rPr/>
              <w:t>年以上建设工程质量管理或设计、施工监理等工作经历，年龄不超过</w:t>
            </w:r>
            <w:r>
              <w:rPr/>
              <w:t>60</w:t>
            </w:r>
            <w:r>
              <w:rPr/>
              <w:t>周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身份证、毕业证书、职称证书、履历档案、任职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级以上市监督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区）级监督机构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姓名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历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职称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年限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年龄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2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技术负责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地级以上市监督机构具有工程类高级工程师以上职称、本科以上学历、</w:t>
            </w:r>
            <w:r>
              <w:rPr/>
              <w:t>8</w:t>
            </w:r>
            <w:r>
              <w:rPr/>
              <w:t>年以上建设工程管理工作经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县（区）级监督机构具有相应工程类工程师以上职称、大专以上学历、</w:t>
            </w:r>
            <w:r>
              <w:rPr/>
              <w:t>5</w:t>
            </w:r>
            <w:r>
              <w:rPr/>
              <w:t>年以上建设工程管理工作经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身份证、毕业证书、职称证书、履历档案、任职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级以上市监督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区）级监督机构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姓名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学历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职称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年限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人员数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地级以上市监督机构不少于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县（区）级监督机构不少于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人员名册和资格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级以上市监督机构。人数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区）级监督机构。人数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</w:tbl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（序）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基本条件考核（续）</w:t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4830"/>
        <w:gridCol w:w="2100"/>
        <w:gridCol w:w="3780"/>
        <w:gridCol w:w="1365"/>
      </w:tblGrid>
      <w:tr>
        <w:trPr>
          <w:trHeight w:val="2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人员比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监工程每</w:t>
            </w:r>
            <w:r>
              <w:rPr/>
              <w:t>10</w:t>
            </w:r>
            <w:r>
              <w:rPr/>
              <w:t>万平方米建筑面积或</w:t>
            </w:r>
            <w:r>
              <w:rPr/>
              <w:t>8</w:t>
            </w:r>
            <w:r>
              <w:rPr/>
              <w:t>千万元工程造价不少于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监督人员数量占监督机构总人数的比例不低于</w:t>
            </w: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人员名册和资格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监工程每</w:t>
            </w:r>
            <w:r>
              <w:rPr/>
              <w:t>10</w:t>
            </w:r>
            <w:r>
              <w:rPr/>
              <w:t>万平方米建筑面积监督人员数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监工程每</w:t>
            </w:r>
            <w:r>
              <w:rPr/>
              <w:t>8</w:t>
            </w:r>
            <w:r>
              <w:rPr/>
              <w:t>千万元工程造价监督人员数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监督人员数量占监督机构总人数百分比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1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人员结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地级基础和工程结构类人员占人员总数不少于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水电等安装工程类人员占人员总数不少于</w:t>
            </w:r>
            <w:r>
              <w:rPr/>
              <w:t>2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人员名册和资格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地级基础和工程结构类人员占人员总数百分比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水电等安装工程类人员占人员总数百分比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管理制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：①岗位责任制，②报监受理和审批制度，③监督计划交底制度，④监督人员履行职责监督检查制度，⑤监督档案管理制度，⑥检查（检测）仪器设备管理和维护保养制度，⑦技术标准管理制度，⑧廉政制度，⑨质量事故报告处理制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制度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部建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缺少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办公场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工作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场所及其房产证或租赁合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有房产面积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租赁房产面积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工程质量监督检查（检测）工作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仪器设备及其台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台（套）数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条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工程质量监督检查（检测）工作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查验管理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适应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适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稳定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财务账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稳定来源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稳定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4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督工作行为与工作质量考核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4830"/>
        <w:gridCol w:w="2100"/>
        <w:gridCol w:w="3780"/>
        <w:gridCol w:w="1575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标准或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评结论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贯彻执行工程建设法律、法规和省市有关规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严重违反法律法规规定行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严重违反法律法规规定行为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存在严重违反法律法规规定行为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监督工作纪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出具虚假工程质量监督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出具虚假工程质量监督报告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存在出具虚假工程质量监督报告问题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施主体质量行为和工程实体质量监督检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监督检查计划并照之实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制定并照之实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制定但未照之实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制定也未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工程质量违法违规行为查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严重违法违规行为依法查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部依法查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依法查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未依法查处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管理制度和岗位责任制落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机构基本条件要求的各项工作管理制度得到落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部得到落实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得到落实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未得到落实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4</w:t>
      </w:r>
      <w:r>
        <w:rPr>
          <w:b/>
        </w:rPr>
        <w:t>（续）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监督工作行为与工作质量考核（续）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4830"/>
        <w:gridCol w:w="2100"/>
        <w:gridCol w:w="3780"/>
        <w:gridCol w:w="1575"/>
      </w:tblGrid>
      <w:tr>
        <w:trPr>
          <w:tblHeader w:val="true"/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督档案建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监督档案，档案内容完成，归档及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建立，内容完整，归档及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建立，但内容不完整或归档不及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建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监督管理信息系统，按要求上报监督工作报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建立系统，按要求上报报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建立系统，但未要求上报报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建立系统，也未按要求上报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质量事故防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因失职造成监督区域发生重大及以上工程质量事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因失职造成重大及以上工程质量事故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失职造成重大及以上工程质量事故且影响恶劣。事故起数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5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督人员素质综合考核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4830"/>
        <w:gridCol w:w="2100"/>
        <w:gridCol w:w="3780"/>
        <w:gridCol w:w="1575"/>
      </w:tblGrid>
      <w:tr>
        <w:trPr>
          <w:tblHeader w:val="true"/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标准或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评结论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行政、刑事处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因渎职、失职受行政或刑事处分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人次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处分人员及所受处分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执行工程建设法律、法规和省、市有关规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认真</w:t>
            </w:r>
            <w:r>
              <w:rPr>
                <w:rFonts w:ascii="宋体;SimSun" w:hAnsi="宋体;SimSun" w:cs="宋体;SimSun"/>
              </w:rPr>
              <w:t>贯彻执行工程建设法律、法规和省、市有关规定</w:t>
            </w:r>
            <w:r>
              <w:rPr>
                <w:rFonts w:ascii="宋体;SimSun" w:hAnsi="宋体;SimSun" w:cs="宋体;SimSun"/>
              </w:rPr>
              <w:t>，无严重违反法律、法规和规定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/>
              <w:t>贯彻执行</w:t>
            </w:r>
            <w:r>
              <w:rPr/>
              <w:t>，无严重违反法律、法规和规定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/>
              <w:t>贯彻执行</w:t>
            </w:r>
            <w:r>
              <w:rPr/>
              <w:t>，无严重违反法律、法规和规定问题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岗位职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履行岗位职责，无渎职、严重失职行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履行，无渎职、严重失职行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认真履行，存在渎职、严重失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行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业务培训和继续教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参加业务知识培训、继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期参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定期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6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90"/>
      </w:tblGrid>
      <w:tr>
        <w:trPr>
          <w:trHeight w:val="55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  <w:r>
              <w:rPr>
                <w:rFonts w:ascii="宋体;SimSun" w:hAnsi="宋体;SimSun" w:cs="宋体;SimSun"/>
                <w:szCs w:val="21"/>
              </w:rPr>
              <w:t>建设工程质量监督</w:t>
            </w:r>
            <w:r>
              <w:rPr/>
              <w:t>部门自评结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不符合监督机构基本条件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存在严重违反法律规定行为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存在出具虚假工程质量监督报告问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因严重失职导致重大及以上工程质量事故且影响恶劣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监督人员素质综合考核不达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住房城乡建设行政主管部门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。针对存在问题进行整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1:00Z</dcterms:created>
  <dc:creator>李雨林</dc:creator>
  <dc:description/>
  <cp:keywords/>
  <dc:language>en-US</dc:language>
  <cp:lastModifiedBy>微软用户</cp:lastModifiedBy>
  <cp:lastPrinted>2012-05-25T17:00:00Z</cp:lastPrinted>
  <dcterms:modified xsi:type="dcterms:W3CDTF">2012-05-25T09:21:00Z</dcterms:modified>
  <cp:revision>8</cp:revision>
  <dc:subject/>
  <dc:title> 附件1</dc:title>
</cp:coreProperties>
</file>