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华文中宋;微软雅黑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 xml:space="preserve"> “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十二五”汕头市纳入国家和省万家企业（单位）名单和节能量目标及监管级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9"/>
        <w:gridCol w:w="4634"/>
        <w:gridCol w:w="3012"/>
        <w:gridCol w:w="1374"/>
        <w:gridCol w:w="1374"/>
        <w:gridCol w:w="13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和省下达“十二五”节能量指标（吨标准煤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管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经济特区万丰热电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能国际电力股份有限公司汕头电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濠江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能国际电力股份有限公司海门电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8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华氏纸业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电力发展股份有限公司热电一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万年青制药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华企业集团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海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美油脂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自来水总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陇化工股份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威啤酒（汕头）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超声印制板（二厂）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冠华薄膜工业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艺宇印刷包装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龙湖区鑫隆纸类制品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澄海区溪南乐华造纸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海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华翔塑胶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海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航（集团）汕头航空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帝远海运有限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信股份有限公司汕头分公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平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监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万企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zyk</dc:creator>
  <dc:description/>
  <cp:keywords/>
  <dc:language>en-US</dc:language>
  <cp:lastModifiedBy>ZYK</cp:lastModifiedBy>
  <cp:lastPrinted>2012-02-14T11:13:00Z</cp:lastPrinted>
  <dcterms:modified xsi:type="dcterms:W3CDTF">2012-02-29T08:39:00Z</dcterms:modified>
  <cp:revision>3</cp:revision>
  <dc:subject/>
  <dc:title>附件4：</dc:title>
</cp:coreProperties>
</file>