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质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学习贯彻新修订的建筑施工安全检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标准切实加强房屋市政工程施工现场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全管理工作的通知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住房和城乡建设局（委），佛山市顺德区国土城建和水利局，省建设工程质量安全监督检测总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房和城乡建设部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发布了《关于发布行业标准〈建筑施工安全检查标准〉的公告》（第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号），《建筑施工安全检查标准》（</w:t>
      </w:r>
      <w:r>
        <w:rPr>
          <w:rFonts w:eastAsia="仿宋_GB2312" w:ascii="仿宋_GB2312" w:hAnsi="仿宋_GB2312"/>
          <w:sz w:val="32"/>
          <w:szCs w:val="32"/>
        </w:rPr>
        <w:t>JGJ59-2011</w:t>
      </w:r>
      <w:r>
        <w:rPr>
          <w:rFonts w:ascii="仿宋_GB2312" w:hAnsi="仿宋_GB2312" w:eastAsia="仿宋_GB2312"/>
          <w:sz w:val="32"/>
          <w:szCs w:val="32"/>
        </w:rPr>
        <w:t>，以下简称《检查标准》）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原行业标准《建筑施工安全检查标准》（</w:t>
      </w:r>
      <w:r>
        <w:rPr>
          <w:rFonts w:eastAsia="仿宋_GB2312" w:ascii="仿宋_GB2312" w:hAnsi="仿宋_GB2312"/>
          <w:sz w:val="32"/>
          <w:szCs w:val="32"/>
        </w:rPr>
        <w:t>JGJ59-99</w:t>
      </w:r>
      <w:r>
        <w:rPr>
          <w:rFonts w:ascii="仿宋_GB2312" w:hAnsi="仿宋_GB2312" w:eastAsia="仿宋_GB2312"/>
          <w:sz w:val="32"/>
          <w:szCs w:val="32"/>
        </w:rPr>
        <w:t>）同时废止。为认真学习贯彻《检查标准》，切实加强全省房屋市政工程施工现场安全管理工作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级住房城乡建设行政主管部门、建筑施工安全监督站要重视学习《检查标准》，组织所有从事施工安全监管工作的人员认真学习，为日后在施工安全监督检查工作中熟练运用做好准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级住房城乡建设行政主管部门、建筑施工安全监督站要加大对《检查标准》的宣传力度，充分发挥各地建筑安全协会或建筑业协会的作用，通过邀请专家授课等方式，有计划、有步骤地对本地区建筑施工、工程监理企业的相关管理人员进行学习辅导，使他们能正确理解、掌握和应用《检查标准》，为下一阶段贯彻执行《检查标准》打下基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、省建设工程质量安全监督检测总站要结合本省实际，将《检查标准》纳入我省建筑施工企业“三类人员”安全生产考核和继续教育的内容。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四、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《检查标准》实施后，各级住房城乡建设主管部门和建筑施工安全监督站要将建筑施工、工程监理企业贯彻执行《检查标准》情况作为施工安全监督检查的一项重要内容，督促和指导建筑施工、工程监理企业认真执行《检查标准》，强化安全隐患的排查整治，预防和减少建筑施工生产安全事故的发生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eastAsia="仿宋_GB2312"/>
          <w:spacing w:val="36"/>
          <w:sz w:val="32"/>
          <w:szCs w:val="32"/>
        </w:rPr>
        <w:t>一二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36"/>
          <w:sz w:val="32"/>
          <w:szCs w:val="32"/>
        </w:rPr>
        <w:t>二月六日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建筑  安全  标准  管理  通知</w:t>
      </w:r>
    </w:p>
    <w:p>
      <w:pPr>
        <w:pStyle w:val="Normal"/>
        <w:spacing w:lineRule="exact" w:line="600"/>
        <w:ind w:firstLine="280"/>
        <w:rPr/>
      </w:pPr>
      <w:r>
        <w:rPr>
          <w:rFonts w:eastAsia="仿宋_GB2312"/>
          <w:sz w:val="28"/>
          <w:szCs w:val="28"/>
        </w:rPr>
        <w:t>抄送：</w:t>
      </w:r>
      <w:bookmarkStart w:id="0" w:name="ccGov"/>
      <w:r>
        <w:rPr>
          <w:rFonts w:eastAsia="仿宋_GB2312"/>
          <w:sz w:val="28"/>
          <w:szCs w:val="28"/>
        </w:rPr>
        <w:t>省建筑安全协会</w:t>
      </w:r>
      <w:bookmarkEnd w:id="0"/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9:00Z</dcterms:created>
  <dc:creator>Administrator</dc:creator>
  <dc:description/>
  <cp:keywords/>
  <dc:language>en-US</dc:language>
  <cp:lastModifiedBy>许伟韬</cp:lastModifiedBy>
  <dcterms:modified xsi:type="dcterms:W3CDTF">2012-02-14T00:39:00Z</dcterms:modified>
  <cp:revision>2</cp:revision>
  <dc:subject/>
  <dc:title> </dc:title>
</cp:coreProperties>
</file>