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1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39"/>
        <w:gridCol w:w="1584"/>
      </w:tblGrid>
      <w:tr>
        <w:trPr>
          <w:trHeight w:val="1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 评 单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住房和城乡建设行政主管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住建局归口管理和直属事业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住房和城乡建设行政主管部门属下事业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   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1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外出施工管理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16"/>
        <w:gridCol w:w="1409"/>
      </w:tblGrid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 评 单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住房和城乡建设行政主管部门、局驻外管理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  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4:00Z</dcterms:created>
  <dc:creator>雨林木风</dc:creator>
  <dc:description/>
  <cp:keywords/>
  <dc:language>en-US</dc:language>
  <cp:lastModifiedBy>雨林木风</cp:lastModifiedBy>
  <dcterms:modified xsi:type="dcterms:W3CDTF">2011-12-20T01:34:00Z</dcterms:modified>
  <cp:revision>2</cp:revision>
  <dc:subject/>
  <dc:title/>
</cp:coreProperties>
</file>